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Руск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Санкт-Петербурга и Ленинградской области от 3 апреля 2017 г. (резолютивная часть объявлена 29 марта 2017 г.) по делу №А56-52798/2016 Акционерное общество «Русский торгово-промышленный банк» (АО «Рускобанк», далее - Банк, ОГРН 1027800004517, ИНН 7834000138, зарегистрированное по адресу: 188640, Ленинградская обл., г. Всеволожск, Всеволожский пр., д.29)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Санкт-Петербурга и Ленинградской области от 27 сентября 2018 г. срок конкурсного производства продлен на 6 месяцев.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97022, г. Санкт-Петербург, Каменноостровский пр-т, д. 40, лит. 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Агентство публикует сведения о ходе конкурсного производства в отношении Банка. Последняя информация о ходе конкурсного производства 29 июня 2018 г. размещен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 на выплаты кредиторам первой очереди, требования которых включены в реестр требований кредиторов Банка, направлены денежные средства в размере 1 249 767 тыс. руб., что составляет 19,13% суммы установленных требований указанных кредиторов. В настоящее время (в период с 6 июля по 5 октября 2018 г.) продолжаются расчеты с кредиторами первой очереди, требования которых включены в Реестр, в размере 1,90% суммы неудовлетвор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8 г. имущество, неучтенное на балансе Банка, не выявлено. По согласованию с комитетом кредиторов с баланса Банка списано невозможное к реализации и взысканию имущество (задолженность по кредитам) общей балансовой стоимостью 7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осуществляе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июня по 28 июля 2018 г. проведены электронные торги имуществом Банка (автотранспортные средства, недвижимое имущество) посредством публичного предложения, по результатам которых в конкурсную массу поступили денежные средства в размере 2 411 тыс. руб., в том числе с Борисовым Я.Н. заключен договор купли – продажи автомобиля на сумму 1 253 тыс. руб. (балансовая стоимость - 1 249 тыс. руб., оценочная стоимость - 1 716 тыс. руб.). Денежные средства в конкурсную массу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июля и 10 сентября 2018 г. проведены электронные торги имуществом Банка (земельные участки) в форме открытого аукциона, которые признаны несостоявшимися в виду отсутствия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взысканию задолженности с должников Банка в судебном порядке. По состоянию на 1 сентября 2018 г. в суды подано 1 645 исковых заявлений о взыскании ссудной задолженности на сумму 10 670 288 тыс. руб., из которых удовлетворено 1 137 исковых заявлений на общую сумму 5 630 784 тыс. руб. Отказано в удовлетворении или прекращено производство по 102 исковым заявлениям на сумму 891 229 тыс. руб., оставлено без рассмотрения 6 исковых заявлений на сумму 283 162 тыс. руб. На рассмотрении в судах находятся 394 исковых заявления на сумму 3 082 04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службой судебных приставов возбуждено 572 исполнительных производства на сумму 1 643 378 тыс. руб., из которых 23 исполнительных производства на сумму 209 493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конкурсным управляющим в суд подано 6 заявлений на общую сумму 484 493 тыс. руб., по результатам рассмотрения которых удовлетворенно 4 заявления на сумму 484 493 тыс. руб., отказано в удовлетворении 1 заявления, имеющего неимущественный характер. На рассмотрении в суде находится 1 заявление, имеющее неимущественный характе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 в результате исковой работы по взысканию задолженности в конкурсную массу Банка поступили денежные средства в размере 31 1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оября 2016 г. Банком России в МВД России и Следственный комитет России направлено заявление по ст. 159, 160, 165, 201 и 196 Уголовного кодекса Российской Федерации по фактам хищения имущества Банка под видом выдачи кредитов юридическим лицам и реализации имущества Банка в пользу третьих лиц, а также возможного преднамеренного банкротства Банка. 26 мая 2017 г. Следственным управлением УМВД России по Центральному району г. Санкт-Петербурга вынесено постановление об отказе в возбуждении уголовного дела. Заявление, направленное в Следственный комитет России, 28 декабря 2016 г. передано по подследственности в ГУ МВД России по г. Санкт-Петербургу и Ленинградской области. 6 марта 2018 г.заявление направлено в ГСУ ГУ МВД России по г. Санкт-Петербургу и Ленинградской области, которое в дальнейшем направлено в УМВД России по Центральному району г. Санкт-Петербурга. 14 июня 2018 г. в УМВД России по Центральному району г. Санкт-Петербурга направлен запрос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юня 2016 г. Следственным управлением Следственного комитета России по Ленинградской области в отношении бывшего первого заместителя директора Банка возбуждено уголовное дело по ч. 1 ст. 201 УК РФ по факту ненадлежащего погашения ссудной задолженности заемщика. 3 августа 2016 г. Банк признан потерпевшим по делу. 30 мая 2017 г. производство следственных действий по уголовному делу окончено. 26 сентября 2017 г. приговором Всеволожского городского суда Ленинградской области бывший первый заместитель директора Банка признан виновным в совершении преступления, предусмотренного ч. 2 ст. 201 УК РФ, ему назначено наказание в виде штрафа в размере 400 тыс. руб. 9 октября 2017 г.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мая 2018 г. конкурсным управляющим в ГСУ СК России направлено заявление по ч. 1 ст. 303, ч. 4 и 7 ст. 159 УК РФ по фактам фальсификации доказательств в суде и хищения имущества Банка путем включения требований АО «РОСТ БАНК» в реестр требований кредиторов Банка и преднамеренного неисполнения договорных обязательств в сфере предпринимательской дея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в отношении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АО «Рускобанк» за период с 29 марта 2017 г. по 31 августа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12"/>
        <w:gridCol w:w="4756"/>
        <w:gridCol w:w="1043"/>
        <w:gridCol w:w="1043"/>
        <w:gridCol w:w="1901"/>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расход (-)</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 03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 85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8 184</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83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88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5 957</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 87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 73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4 14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br/>
        <w:t>АО «Рускобанк» по состоянию на 1 сент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84"/>
        <w:gridCol w:w="1943"/>
        <w:gridCol w:w="1938"/>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55 904</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 585</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 554</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1 87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1 12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 58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08 5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удет проведена в случае принятия соответствующего решения кредиторами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04:00Z</dcterms:created>
  <dc:creator>Прокопышина Елена Анатольевна</dc:creator>
  <dc:description/>
  <dc:language>en-US</dc:language>
  <cp:lastModifiedBy>Прокопышина Елена Анатольевна</cp:lastModifiedBy>
  <dcterms:modified xsi:type="dcterms:W3CDTF">2018-10-09T10:09:00Z</dcterms:modified>
  <cp:revision>1</cp:revision>
  <dc:subject/>
  <dc:title/>
</cp:coreProperties>
</file>