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Альта-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апреля 2016 года по делу № А40-31573/16-38-55Б Коммерческий банк «Альта-Банк» (закрытое акционерное общество) (КБ «Альта-Банк» (ЗАО)) (далее – Банк, ОГРН 1027739047181, ИНН 7730040030, адрес регистрации: 125047, г. Москва, 2-ая Брестская ул., д. 30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4 сентябр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19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официальном сайте Агентства в сети Интернет 7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5 августа 2016 года по 29 марта 2019 года конкурсным управляющим осуществляются расчеты c кредиторами первой очереди, чьи требования предъявлены после даты закрытия реестра требований кредиторов Банка (далее – Реестр), в размере 100% суммы установленных требований, а также с кредиторами третьей очереди, чьи требования включены в Реестр в составе основного долга, в размере 33,04% суммы установленных требований. По состоянию на 1 сентября 2018 года на выплаты кредиторам Банка направлено 3 362 7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c 1 июня по 31 августа 2018 года) по согласованию с комитетом кредиторов с баланса Банка списано невозможное к взысканию и реализации имущество (ссудная задолженность) балансовой стоимостью 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балансовых счетах Банка отражено недвижимое имущество (земельный участок и жилое строение по адресу: г. Москва, п. Сосенское, СТ "Коммунарка-1" и 2 квартиры по адресу: Краснодарский Край, г. Анапа, ул. Шевченко, д. 73Б) общей стоимостью 88 087 тыс. руб., переданное Банку на основании решения Арбитражного суда г. Москвы. В дальнейшем планируется реализация указ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, конкурсным управляющим в период с 7 мая по 21 августа 2018 года проведены торги посредством публичного предложения имуществом Банка (основные средства), по итогам которых заключено 54 договора купли-продажи на общую сумму 231 тыс. руб. В конкурсную массу поступили денежные средства в размере 20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0 мая по 21 августа 2018 года проведены торги посредством публичного предложения имуществом Банка (монеты), по итогам которых заключено 11 договоров купли-продажи на общую сумму 302 тыс. руб., денежные средства поступили в конкурсную массу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0 мая по 21 августа 2018 года проведены торги посредством публичного предложения имуществом Банка (монеты), по итогам которых заключено 77 договоров купли-продажи на общую сумму 618 тыс. руб., в конкурсную массу поступили денежные средства в размере 48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4 июня по 24 июля 2018 года проведены торги посредством публичного предложения имуществом Банка (недвижимость, транспортные средства), по итогам которых заключено 10 договоров купли-продажи на общую сумму 55 611 тыс. руб., денежные средства поступили в конкурсную массу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5 сентября по 27 октября 2018 года проводятся электронные торги посредством публичного предложения имуществом Банка (недвижимое имущество). По состоянию на отчетную дату заявки на участие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КБ «Альта-Банк» (З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4 июня по 24 июл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1944"/>
        <w:gridCol w:w="1901"/>
        <w:gridCol w:w="1569"/>
        <w:gridCol w:w="1512"/>
        <w:gridCol w:w="1787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умма, поступив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 реализации имущества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. руб.: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 158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 92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 61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вижимость (земельный участок №234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асилити Солюшенс»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99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8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вижимость (земельный участок №231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асилити Солюшенс»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13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4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вижимость (земельный участок №231а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асилити Солюшенс»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8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6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вижимость (земельный участок №232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четкова Н.А.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406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80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0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(Mercedes-Benz E300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иверстов В.Р.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3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0</w:t>
            </w:r>
          </w:p>
        </w:tc>
      </w:tr>
      <w:tr>
        <w:trPr/>
        <w:tc>
          <w:tcPr>
            <w:tcW w:w="4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 523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 04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 9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сентября 2018 года в судебные органы подано 325 исков на общую сумму 9 694 294 тыс. руб., из которых удовлетворено 226 исков на общую сумму 5 443 235 тыс. руб., отказано в удовлетворении по 50 искам на сумму 1 354 230 тыс. руб., 49 исков на общую сумму 2 417 833 тыс. руб. находятся на рассмотрении в су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84 исполнительных производства на сумму 2 257 287 тыс. руб., из которых 33 исполнительных производства на сумму 859 810 тыс. руб. окончены актами о невозможности взыскания и прекращено 21 исполнительное производство на сумму 52 67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отвечающих в соответствии с Федеральным законом признакам недействительности, по результатам которой в суд подано 152 заявления на общую сумму 1 455 423 тыс. руб., (в т.ч. 84 заявления неимущественного характера), из которых удовлетворено 135 заявлений на общую сумму 1 069 527 тыс. руб., отказано в удовлетворении по 17 заявлениям на общую сумму 364 90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37 исполнительных производств на общую сумму 596 169 тыс. руб., из которых 3 исполнительных производства на общую сумму 22 644 тыс. руб. окончены актами о невозможности взыскания, прекращено 15 исполнительных производств на сумму 316 83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8 г. в результате проведения судебно-исковой работы в конкурсную массу поступили денежные средства в размере 1 885 362 тыс. руб., в том числе от оспаривания сомнительных сделок 836 2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июля 2016 года в СД МВД России направлено заявление по ч. 4 ст. 160 «Присвоение или растрата» УК РФ по факту хищения имущества Банка под видом заключения договоров ц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октября 2016 года Банком России в МВД России и СК России направлено заявление по ст. ст. 159 «Мошенничество», 160 «Присвоение или растрата», 165 «Причинение имущественного ущерба путем обмана или злоупотребление доверием», 201 «Злоупотребление полномочиями» и 195 «Неправомерные действия при банкротстве» УК РФ по факту хищения имущества Банка под видом заключения договоров цессии. По результатам рассмотрения заявлений Агентства и Банка России 9 января 2017 года СК России в отношении Председателя Правления Банка возбуждено уголовное дело по ч. 4 ст. 160 УК РФ. Банк признан потерпевшим и гражданским истцом по делу. Уголовное дело соединено в одно производство с уголовным делом, находящимся в ГСУ ГУ МВД России по г. Москве. 7 июня 2017 года из вышеуказанного уголовного дела выделено в отдельное производство уголовное дело по обвинению Председателя Правления Банка. К материалам уголовного дела также приобщено заявление Банка России, направленное в МВД России по ст. 159, 160, 165, 201 и 195 УК РФ по факту хищения имущества Банка под видом заключения договоров цессии. Банк признан потерпевшим по делу, заявлен гражданский иск и ходатайство о наложении ареста на имущество Председателя Правления Банка, а также имущество третьих лиц, приобретенное в результате совершения преступления. 3 ноября 2017 года Председатель Правления Банка объявлен в федеральный, а затем – в международный розыск. 4 декабря 2017 года в отношении Председателя Правления Банка заочно избрана мера пресечения в виде заключения под стражу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функций, предусмотренных ст. 189.78 Федерального закона, конкурсным управляющим проводится проверка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, по результатам которой, в случае выявления соответствующих оснований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сентя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84"/>
        <w:gridCol w:w="1943"/>
        <w:gridCol w:w="1938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в том числе доли участия в УК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598</w:t>
            </w:r>
          </w:p>
        </w:tc>
        <w:tc>
          <w:tcPr>
            <w:tcW w:w="1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17 770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 472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0 827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 038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3 628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599 295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7 0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7 апреля 2016 года по 31 августа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8"/>
        <w:gridCol w:w="1158"/>
        <w:gridCol w:w="1156"/>
        <w:gridCol w:w="1615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0 01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 35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74 65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 90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 56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1 34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9 91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3 91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36 00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3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09T07:38:00Z</dcterms:modified>
  <cp:revision>1</cp:revision>
  <dc:subject/>
  <dc:title/>
</cp:coreProperties>
</file>