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ЛЕНОБ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по делу №А56-81379/2015 от 23 декабря 2015 г. (резолютивная часть объявлена 17 декабря 2015 г.) Общество с ограниченной ответственностью «ЛЕНОБЛБАНК» (ООО «ЛЕНОБЛБАНК», далее – Банк, ОГРН 1026200000837, ИНН 6229005810, адрес регистрации: Российская Федерация, 188640, Ленинградская область, Всеволожский район, г. Всеволожск, шоссе Дорога Жизни, д. 24/85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9 июля 2018 г. (резолютивная часть объявлена 5 июля 2018 г.)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3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6 ноября 2018 г. расчетов с кредиторами первой очереди, требования которых включены в реестр требований кредиторов Банка, в размере 0,65% суммы неудовлетворенных требований, проводимых с 1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9T06:56:00Z</dcterms:modified>
  <cp:revision>1</cp:revision>
  <dc:subject/>
  <dc:title/>
</cp:coreProperties>
</file>