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апит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6 апреля 2016 г. (дата объявления резолютивной части 30 марта 2016 г.) по делу №А53-2832/2016 Акционерный коммерческий банк «Капиталбанк» (публичное акционерное общество) (АКБ «Капиталбанк» (ПАО), далее – Банк, ОГРН 1026103270214, ИНН 6164102933, адрес регистрации: 344011, Российская федерация, г. Ростов-на-Дону, пер. Доломановский, 70«д»)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Ростовской области от 13 июл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4 января 2019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82, Ростовская область, г. Ростов-на-Дону, ул. Шаумяна, д 3/31/18. Также требования кредиторов можно направить по адресу: 127055 г. Москва, ул. Лесная, д.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29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расчеты с кредиторами первой очереди, требования которых включены в реестр требований кредиторов Банка, в размере 9,88 % суммы установленных требований. По состоянию на 1 сентября 2018 г. на расчеты с указанными кредиторами направлены денежные средства в размере 214 0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 имущество, не 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задолженность по расчетам) на общую сумму 1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с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ля и 10 сентября 2018 г. проведены электронные торги в форме открытого аукциона имуществом Банка (права требования к юридическим и физическим лицам),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июня по 22 сентября 2018 г. проводятся торги имуществом Банка (транспортное средство, основные средства) посредством публичного предложения, по результатам которых заключены 5 договоров купли-продажи имущества (транспортное средство, телевизоры, мебель) на сумму 593 тыс. руб. На отчетную дату в конкурсную массу поступил задаток в сумме 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сентября 2018 г. в суды подано 134 исковых заявления (в том числе 17 – неимущественного характера) на общую сумму 8 934 424 тыс. руб., 89 из которых на общую сумму 6 494 342 тыс. руб. удовлетворены в полном объеме или частично. В удовлетворении 8 исковых заявлений на общую сумму 402 508 тыс. руб. отказано, по 1 исковому заявлению на сумму 827 тыс. руб. производство прекращено в связи с заключением мирового соглашения, 2 исковых заявления на сумму 270 868 тыс. руб. оставлены без рассмотрения.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2 исполнительных производства на общую сумму 3 907 635 тыс. руб., 5 из которых на сумму 13 516 тыс. руб. прекращены, 29 на сумму 1 323 484 тыс. руб. окончены в соответствии с Федеральным законом от 2 октября 2007 г. № 229-ФЗ «Об исполнительном производстве», в том числе 17 на сумму 1 141 02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33 заявления (в том числе 3 - неимущественного характера) на общую сумму 317 142 тыс. руб. По состоянию на 1 сентября 2018 г. 20 заявлений на сумму 77 730 тыс. руб. удовлетворены в полном объеме или частично, в удовлетворении 13 заявлений на сумму 184 412 тыс. руб. отказано или производство прекращено. На основании вступивших в законную силу судебных актов возбуждено 18 исполнительных производств на общую сумму 78 150 тыс. руб., из которых 1 на сумму 1 738 тыс. руб. прекращено, 7 на сумму 32 010 тыс. руб. окончены, в том числе 3 на сумму 27 84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ия исковой работы в конкурсную массу поступили денежные средства в размере 54 243 тыс. руб., в том числе 4 846 тыс. руб. – в результате оспаривания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7 марта 2016 г. временной администрацией в УЭБиПК ГУ МВД России по Ростовской области направлено заявление по факту хищения денежных средств Банка под видом совершения расходных операций по счетам вкладчиков Банка в отношении его сотрудников. 31 марта 2016 г. СУ УМВД России по г. Ростову-на-Дону в отношении главного менеджера ВСП ДО № 2 Банка возбуждено уголовное дело по ч. 3 ст. 160 УК РФ. Размер ущерба составляет 1 млн руб. 24 мая 2016 г. Банк признан потерпевшим по делу. В ходе расследования уголовного дела главному менеджеру ВСП ДО № 2 предъявлено обвинение в совершении преступления, предусмотренного ч. 4 ст. 160 УК РФ. 24 мая 2016 г. заявлено ходатайство о наложении ареста на имущество фигуранта, а также имущество третьих лиц, приобретенное в результате совершения преступления. В тот же день Банк признан гражданским истцом по делу. Приговором Советского районного суда г. Ростова-на-Дону от 16 ноября 2016 г. фигурант признана виновной в совершении преступления, предусмотренного ч. 4 ст. 160 УК РФ, ей назначено наказание в виде лишения свободы сроком на 3 года условно. Приговором удовлетворен заявленный Банком гражданский иск в размере 1 052 045,00 руб. 29 ноября 2016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рта 2016 г. временной администрацией в УЭБиПК ГУ МВД России по Ростовской области направлено заявление по фактам хищения имущества Банка под видом выдачи кредитов юридическим лицам и совершения иных сделок, злоупотреблении полномочиями при снятии обременения по выданным кредитам в отношении бывшего руководства и собствен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 ГСУ ГУ МВД России по Ростовской области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ноября 2016 г. ГСУ ГУ МВД России по Ростовской области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7 г. ГСУ ГУ МВД России по Ростовской области в отношении председателя правления Банка и его соучастника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юля 2017 г. ГСУ ГУ МВД России по Ростовской области в отношении председателя правления Банка и его соучастника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юля 2017 г. ГСУ ГУ МВД России по Ростовской области в отношении председателя правления Банка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ые дела соединено в одно производство, общая сумма ущерба – 717 млн. руб. 26 декабря 2016 г. Банк признан потерпевшим по делу. 26 декабря 2016 г. заявлено ходатайство о наложении ареста на имущество обвиняемых, а также имущество третьих лиц, приобретенное в результате совершения преступления. В тот же день Банк признан гражданским истцом по делу на сумму 217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наложен арест на принадлежащее обвиняемому и подконтрольной ему организации недвижимое имущество в г. Москве, а также их банковские счета. Предварительное следствие продолжается в ГСУ ГУ МВД России по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Банка России от 30.08.16 по ст. 159, 159.1, 160, 201, 195 и 196 УК РФ по фактам хищения наличных денежных средств Банка, хищения имущества Банка под видом выдачи кредитов юридическим лицам, злоупотребления полномочиями при расторжении договоров залога по кредитам, неправомерного удовлетворения требований отдельных кредиторов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8 ноября 2016 г. по ч. 4 ст. 160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декабря 2016 г. Агентством в ГСУ СК России направлено заявление по ч. 4 ст. 160, ч. 2 ст. 201, ч. 3 ст. 30, ч. 4 ст. 159.5 УК РФ по фактам хищения имущества, злоупотребления полномочиями и покушения на хищение средств из фонда обязательного страхования вкладов с участием советника председателя правления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преля 2017 г. фигуранту заочно предъявлено обвинение в совершении преступления, предусмотренного ч. 4 ст. 160 УК РФ. В отношении него заочно избрана мера пресечения в виде заключения под стражу, он объявлен в розыс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ктября 2017 г. в ГСУ СК России направлен запрос о процессуальном решении по заявлению Агентства от 29 декабря 2016 г. в части Банка. 7 декабря 2017 г. дан ответ о том, что изложенные в заявлении факты будут исследованы в ходе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ля 2018 г. в ГСУ СК России направлено ходатайство о производстве следственных действий по фактам причинения ущерба Банку, изложенным в заявл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сентября 2018 г. </w:t>
      </w:r>
    </w:p>
    <w:p>
      <w:pPr>
        <w:pStyle w:val="Normal"/>
        <w:spacing w:lineRule="auto" w:line="240" w:before="0" w:after="0"/>
        <w:jc w:val="right"/>
        <w:rPr/>
      </w:pPr>
      <w:r>
        <w:rPr>
          <w:rFonts w:eastAsia="Times New Roman" w:cs="Times New Roman" w:ascii="Times New Roman" w:hAnsi="Times New Roman"/>
          <w:b/>
          <w:bCs/>
          <w:color w:val="000000"/>
          <w:lang w:eastAsia="ru-RU"/>
        </w:rPr>
        <w:t>(тыс. руб.</w:t>
      </w:r>
      <w:r>
        <w:rPr/>
        <w:t>)</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rHeight w:val="299"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 534</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12 871</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14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72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76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08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 66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512 69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3 08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0 марта 2016 г. по 31 августа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515"/>
        <w:gridCol w:w="1190"/>
        <w:gridCol w:w="1190"/>
        <w:gridCol w:w="178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09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2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7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82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50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2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 9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2 52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 39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04:00Z</dcterms:created>
  <dc:creator>Прокопышина Елена Анатольевна</dc:creator>
  <dc:description/>
  <dc:language>en-US</dc:language>
  <cp:lastModifiedBy>Прокопышина Елена Анатольевна</cp:lastModifiedBy>
  <dcterms:modified xsi:type="dcterms:W3CDTF">2018-10-04T13:08:00Z</dcterms:modified>
  <cp:revision>1</cp:revision>
  <dc:subject/>
  <dc:title/>
</cp:coreProperties>
</file>