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) (далее – Банк) ОГРН 1026300001980, ИНН 6452012933, зарегистрированное по адресу: 445037, Самарская обл.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1 июн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января 2019 года расчетов с кредиторами первой очереди, требования которых включены в реестр требований кредиторов Банка, в размере 34,69% суммы установленных требований, проводимых с 25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4T13:01:00Z</dcterms:modified>
  <cp:revision>1</cp:revision>
  <dc:subject/>
  <dc:title/>
</cp:coreProperties>
</file>