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сен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2 марта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7 ноября 2017 года по 21 декабр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с 1,67% до 1,9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18,7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14:30:00Z</dcterms:modified>
  <cp:revision>1</cp:revision>
  <dc:subject/>
  <dc:title/>
</cp:coreProperties>
</file>