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БМ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ода по делу № А41-90487/15 Коммерческий банк «Богородский муниципальный банк» (Общество с ограниченной ответственностью) (КБ «БМБ» (ООО), далее – Банк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13 июня 2018 г. срок конкурсного производства в отношении Банк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(далее - Реестр), в размере 0,57 % суммы неудовлетворенных требований будут осуществляться с 8 октября 2018 года по 21 январ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0,8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14:27:00Z</dcterms:modified>
  <cp:revision>1</cp:revision>
  <dc:subject/>
  <dc:title/>
</cp:coreProperties>
</file>