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09.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БНКВ»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31 марта 2017 г. (резолютивная часть объявлена 28 марта 2017 г.) по делу № А40-17236/17-8-19 «Б» Акционерный Коммерческий Банк «Банк на Красных Воротах» (акционерное общество) (АКБ «БНКВ» (АО)) (далее – Банк, ОГРН 1027739045025, ИНН 7708005552, адрес регистрации: 105005, г. Москва, ул. Бауманская, д. 58/25, стр. 1) признан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Определением Арбитражного суда г. Москвы от 28 апреля 2018 г. срок конкурсного производства в отношении Банка продлен на шесть месяцев. Судебное заседание по рассмотрению отчета конкурсного управляющего назначено на 9 ок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а также размещена на сайте Агентства в сети Интернет 30 июн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7 августа 2017 г. по 14 февраля 2019 г. (включительно) конкурсным управляющим осуществляются расчеты с кредиторами первой очереди, чьи требования включены в реестр требований кредиторов, в размере 42,36 % суммы установленных требований. По состоянию на 1 сентября 2018 г. на расчеты с кредиторами направлены денежные средства в размере 1 171 99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июня по 31 августа 2018 г. новое имущество, неучтенное на балансе Банка, не выявлено, реализация имущества Банка не проводилась. По согласованию с комитетом кредиторов с баланса Банка списано невозможное к реализации и взысканию имущество (дебиторская задолженность, имущество, за исключением амортизации) общей балансовой стоимостью 56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3 октября по 14 ноября 2018 г. будут проведены электронные торги имуществом Банка (недвижимое имущество, транспортные средства, права требования к должникам Банка)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по состоянию на 1 сентября 2018 г. в суды подано 125 исковых заявлений на сумму 3 181 819 тыс. руб., из которых удовлетворено 75 исковых заявлений на сумму 2 290 628 тыс. руб., в удовлетворении 8 исковых заявлений на сумму 126 711 тыс. руб. Банку отказано или производства по делам прекращены. На рассмотрении в судах находится 42 исковых заявления на общую сумму 756 119 тыс. руб. На основании вступивших в законную силу судебных актов возбуждено 165 исполнительных производств на общую сумму 790 81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амках проведения мероприятий по оспариванию сомнительных сделок Банка в суд подано 67 заявлений на сумму 547 475 тыс. руб. о признании выявленных сделок недействительными, из которых 21 заявление на сумму 183 822 тыс. руб. удовлетворено, в удовлетворении 10 заявлений на сумму 73 330 тыс. руб. Банку отказано или производство по делу прекращено. На рассмотрении в суде находится 36 заявления на общую сумму 290 323 тыс. руб. На основании вступивших в законную силу судебных актов возбуждено 6 исполнительных производств на сумму 18 58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8 г. в результате проведения исковой работы в конкурсную массу поступили денежные средства в размере 107 561 тыс. руб., в том числе 46 558 тыс. руб. от проведения мероприятий по оспариванию сомнительных сдел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в ходе которой устанавливаются причины несостоятельности кредитной организации и лица, к этому причастные, выявляются признаки преднамеренного банкротства и иных составов преступлений, а также основания для привлечения виновных лиц к гражданско-правов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мая 2017 г. Банком России в МВД России и СК России направлено заявление по ст. 159, 160, 165, 201, 159.5 и 196 УК РФ по фактам хищения имущества Банка под видом выдачи кредитов физическим и юридическим лицам, реализации имущества в пользу третьих лиц, покушения на хищение средств из фонда обязательного страхования вкладов,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направленного в МВД России, ОЭБиПК УВД по ЦАО ГУ МВД России по г. Москве 7 июля 2017 г. вынесено постановление об отказе в возбуждении уголовного дела. Конкурсным управляющим 27 ноября 2017 г. в УВД по ЦАО ГУ МВД России по г. Москве направлен запрос о результатах рассмотрения заявления. 17 января 2018 года дан ответ, что материал проверки направлен в СЧ СУ УВД по ЦАО ГУ МВД России. Конкурсным управляющим 10 июля 2018 г. в прокуратуру ЦАО г. Москвы направлена жалоба на непринятие процессуального решения по заявлению Банка России. 15 августа 2018 г. дан ответ, что сотрудникам СУ УВД по ЦАО ГУ МВД России по г. Москве внесено представление об устранении нарушений законодательства и привлечении виновных к дисциплинарн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Банка России, направленного в СК России 9 июня 2018 г. ГСУ СК России вынесено постановление об отказе в возбуждении уголовного дела, которое 19 июля 2018 г. было отмен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на проведение конкурсного производства в отношении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28 марта 2017 года по 31 августа 2018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7"/>
        <w:gridCol w:w="4877"/>
        <w:gridCol w:w="1099"/>
        <w:gridCol w:w="1098"/>
        <w:gridCol w:w="1604"/>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 929</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 906</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023</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69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449</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241</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9 619</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7 355</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2 26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pPr>
      <w:r>
        <w:rPr>
          <w:rFonts w:eastAsia="Times New Roman" w:cs="Times New Roman" w:ascii="Times New Roman" w:hAnsi="Times New Roman"/>
          <w:b/>
          <w:bCs/>
          <w:color w:val="000000"/>
          <w:lang w:eastAsia="ru-RU"/>
        </w:rPr>
        <w:t>Примечание:</w:t>
      </w:r>
      <w:r>
        <w:rPr>
          <w:rFonts w:eastAsia="Times New Roman" w:cs="Times New Roman" w:ascii="Times New Roman" w:hAnsi="Times New Roman"/>
          <w:color w:val="000000"/>
          <w:lang w:eastAsia="ru-RU"/>
        </w:rPr>
        <w:t xml:space="preserve">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сентября 2018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97 192</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2 107</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94 595</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3 458*</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 455</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 556 349</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03 458</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имущества Банка (нежилые помещения и транспортные средства) проведена независимой специализированной организацией ООО «Профессиональный центр оценки и экспертиз» по состоянию на 27 апреля 2018 г.</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57:00Z</dcterms:created>
  <dc:creator>Прокопышина Елена Анатольевна</dc:creator>
  <dc:description/>
  <dc:language>en-US</dc:language>
  <cp:lastModifiedBy>Прокопышина Елена Анатольевна</cp:lastModifiedBy>
  <dcterms:modified xsi:type="dcterms:W3CDTF">2018-10-02T12:02:00Z</dcterms:modified>
  <cp:revision>1</cp:revision>
  <dc:subject/>
  <dc:title/>
</cp:coreProperties>
</file>