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 ГОРОД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июн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8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9 июня 2018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период с 18 августа 2017 г. по 21 декабря 2018 г. проводятся расчеты с кредиторами первой очереди, требования которых включены в реестр требований кредиторов Банка, в размере 2,85% суммы установленных требований. По состоянию на 1 сентября 2018 г. на расчеты с указанными кредиторами направлены денежные средства в размере 76 5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0 июня и 13 августа 2018 года конкурсным управляющим были проведены электронные торги имуществом Банка (недвижимое имущество, монеты, основные средства) в форме открытого аукциона, которые признаны несостоявшимися, в связи с отсутствием заявок на приобретение. Торги нереализованным имуществом посредством публичного предложения будут проведены в период с 27 сентября по 14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4 июля и 27 августа 2018 года конкурсным управляющим были проведены электронные торги имуществом Банка (недвижимое имущество, принятое от судебных приставов) в форме открытого аукциона, которые признаны несостоявшимися в связи с отсутствием заявок на приобретение. Торги нереализованным имуществом посредством публичного предложения будут проведены в период с 12 октября по 2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сентября 2018 г. в суды подано 83 иска на общую сумму 4 963 409 тыс. руб., из которых удовлетворено в полном объеме и частично 72 иска на общую сумму 3 879 401 тыс. руб., отказано по 5 искам на сумму 51 829 тыс. руб., 6 исков на сумму 11 571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1 исполнительное производство на общую сумму 1 064 483 тыс. руб., из которых 14 на общую сумму 352 196 тыс. руб. прекращены, 34 на общую сумму 509 735 тыс. руб. завершены актами о невозможности взыскания задолженности. По результатам исковой работы в конкурсную массу Банка поступили денежные средства в размере 16 3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г. Москвы предъявлено 8 заявлений неимущественного характера о признании сделок недействительными и применении последствий их недействительности, из которых удовлетворено 5 заявлений. 3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. Ведется работа по подготовке заявления в арбитражный суд о привлечении контролирующих Банк лиц к гражданско-правов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5 г. Банком России в МВД России и СК России направлено заявление по ст. 160, 201 и 195 УК РФ по факту непередачи кредитных досье и электронной базы данны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6 г. Банком России в МВД России и СК России направлено заявление по ст. 159, 160, 195, 201 и 196 УК РФ по фактам безвозмездного отчуждения принадлежащего Банку недвижимого имущества, автомобилей, прав требования по кредитным договорам и ценных бумаг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февраля 2016 г. временной администрацией по управлению Банком в ОМВД России по Даниловскому району г. Москвы направлено заявление по факту безвозмездного отчуждения принадлежащего Банку недвижимого имущества.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. в СД МВД России направлено заявление по ч. 4 ст. 160 УК РФ по фактам хищения принадлежащих Банку объектов недвижимого имущества, ценных бумаг и автомашин. Заявление направлено в СК России для приобщения к материалам проверки по заявлению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Банка России, временной администрации по управлению Банком и Агентства ГСУ СК России 21 ноября 2016 г. в отношении заместителя председателя правления Банка возбуждено уголовное дело по ч. 4 ст. 160 УК РФ по факту хищения принадлежащего Банку имущества (прав требования по кредитным договорам, объектов недвижимости и автомаш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ноября 2016 г. Банк признан потерпевшим по уголовному делу, заявлен гражданский иск и ходатайство о наложении ареста на имущество заместителя председателя правления Банка и иных лиц. 23 ноября 2016 г. Банк признан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7 г. заместителю председателя правления Банка предъявлено обвинение в совершении преступления, предусмотренного ч. 4 ст. 160 УК РФ. 23 марта 2017 г. наложен арест на открытые в банках счета заместителя председателя правления Банка. 29 марта 2017 г. заместитель председателя правления Банка объявлен в федеральный, а 20 апреля 2017 г. в международный розыск. 10 мая 2017 г. заместителю председателя правления Банка заочно избрана мера пресечения в виде заключения под стражу. 23 марта 2017 г. наложен арест на открытые в банках счета заместителя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апреля 2018 г. в ГСУ СК России направлено ходатайство о проведении следственных действий, направленных на привлечение к уголовной ответственности возможных соучастников заместителя председателя правления Банка. 26 апреля 2018 г. ходатайство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1 июня 2018 г. в ГСУ СК России направлено ходатайство о наложении ареста на отчужденные у Банка права требования по кредитным договорам.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б исполнении сметы текущих расходов (затрат) на проведение конкурсного производства в отношени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886"/>
        <w:gridCol w:w="1825"/>
        <w:gridCol w:w="197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 531</w:t>
            </w:r>
          </w:p>
        </w:tc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37 884</w:t>
            </w:r>
          </w:p>
        </w:tc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 657</w:t>
            </w:r>
          </w:p>
        </w:tc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5 419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 63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1 731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270 222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3 6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5 марта 2016 г. по 31 августа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04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66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6 38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76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16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0 59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9 80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2 83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66 97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2T11:50:00Z</dcterms:modified>
  <cp:revision>1</cp:revision>
  <dc:subject/>
  <dc:title/>
</cp:coreProperties>
</file>