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преля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7 января 2017 года на сайте Агентства в сети Интернет и включенным в Единый федеральный реестр сведений о банкротстве, выявлена недостач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рреспондентским счетам банков-нерезидентов на сумму 3 369 тыс. руб. в связи с отсутствием на дату заверш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завершенным расчетам с операторами услуг платежной инфраструктуры и операторами по переводу денежных средств на сумму 57 тыс. руб. в связи с тем, что в период деятельности Банка своевременно не завершены проводки по счетам клиентов, совершавших различные операции с использованием платежных ка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редитам, предоставленным физическим лицам («овердрафт») на сумму 3 948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сроченной задолженности по предоставленным кредитам физическим лицам на сумму 3 821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сроченным процентам по предоставленным кредитам физическим лицам на сумму 250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физических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м по прочим операциям на сумму 167 тыс. руб. в связи с отсутствием на дату заверш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бованиям по получению процентов на сумму 94 тыс. руб. в связи с тем, что конкурсному управляющему не переданы оригиналы кредитных договоров, иная первичная документация, подтверждающая факт выдачи кредитов юридических и физических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четам по налогам и сборам на сумму 4 тыс. руб. в связи с отсутствием актов сверки взаиморасчетов Банка с налоговыми органами на дату завершения инвента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четам с работниками по подотчетным сумма на сумму 404 тыс. руб. с связи с отсутствием на дату заверш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четам с поставщиками, подрядчиками и покупателями на сумму 203 тыс. руб. в связи с отсутствием на дату проведения инвентаризации подтверждающ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счетам с прочими дебиторами на сумму 240 тыс. руб. в связи с отсутствием на дату заверш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11 3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08:13:00Z</dcterms:modified>
  <cp:revision>1</cp:revision>
  <dc:subject/>
  <dc:title/>
</cp:coreProperties>
</file>