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8.09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Банка СБРР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Тюменской области от 22 марта 2018 года (дата объявления резолютивной части – 15 марта 2018 года) по делу № А70-1842/2018 Сибирский банк реконструкции и развития (общество с ограниченной ответственностью) (Банк СБРР (ООО)), далее – Банк, ОГРН 1022100008336, ИНН 2125002247, адрес регистрации: 625003, Тюменская область, г. Тюмень, ул. Клары Цеткин, д. 61, корп. 1/2,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5 марта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 продлении по 5 декабря 2018 года срока проведения расчетов с кредиторами первой очереди Банка, требования которых включены в реестр требований кредиторов, в размере 5,97% суммы установленных требований, проводимых с 29 авгус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0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02T08:08:00Z</dcterms:modified>
  <cp:revision>1</cp:revision>
  <dc:subject/>
  <dc:title/>
</cp:coreProperties>
</file>