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4 декабря 2018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2,51 % суммы неудовлетворенных требований. По состоянию на 1 сентября 2018 года на расчеты с указанными кредиторами направлены денежные средства в размере 1 437 5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отчетном периоде с баланса Банка списано невозможное к взысканию и реализации имущество Банка (задолженность за расчетно-кассовое обслуживание, имущество по итогам инвентаризации отнесенное к недостаче, основные средства, неотделимые улучшения, материальные запасы) на общую сумму 4 8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в период с 31 мая по 23 июля 2018 года проведены торги имуществом Банка (недвижимое имущество, транспортные средств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8 года подано 413 исковых заявлений о взыскании ссудной и иной задолженности на общую сумму 59 000 538 тыс. руб., из которых удовлетворено 352 исковых заявления на сумму 54 174 703 тыс. руб., отказано в удовлетворении (прекращено производство) или оставлено без рассмотрения 27 исковых заявлений на сумму 3 133 075 тыс. руб. На рассмотрении в судах находятся 34 исковых заявления на сумму 1 779 8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5 исполнительных производств на общую сумму 52 518 785 тыс. руб., из которых 139 исполнительных производств на сумму 33 330 298 тыс. руб. завершены актами о невозможности взыскания, 59 исполнительных производств на сумму 189 121 тыс. руб. окончено в соответствии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84 заявления о признании сделок недействительными и применении последствий их недействительности на общую сумму 638 385 тыс. руб., из которых удовлетворено 72 заявления на сумму 521 335 тыс. руб. Отказано в удовлетворении 11 заявлений на сумму 30 000 тыс. руб. На рассмотрении в суде находится одно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вступившими в законную силу судебными актами возбуждено 9 исполнительных производств на общую сумму 320 470 тыс. руб., из которых одно исполнительное производство на сумму 1 72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Банка поступили денежные средства в размере 403 72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По результатам проверки 14 апреля 2016 года в СД МВД России направлено заявление по ч. 4 ст. 160 и ст. 196 УК РФ по фактам хищения имущества Банка и его преднамеренного банкротства. 20 мая 2016 года заявление направлено в ОЭБиПК УВД по ЦАО ГУ МВД России по г. Москве. 29 декабря 2016 года в прокуратуру ЦАО г. Москвы и СД МВД России направлена жалоба на непринятие процессуального решения по указанному заявлению. 25 января 2017 года жалоба из прокуратуры ЦАО г. Москвы направлена в УВД по ЦАО ГУ МВД России по г. Москве. 28 февраля 2017 года СД МВД России дан ответ на жалобу о том, что заявление Агентства приобщено к материалам проверки по заявлению Банка, в УВД по ЦАО ГУ МВД России по г. Москве направлено письмо об инициировании отмены вынесенного по этому заявлению постановления об отказе в возбуждении уголовного дела. 5 июня 2017 года в УВД по ЦАО ГУ МВД России по г. Москве и ГСУ ГУ МВД России по г. Москве направлен запрос о результатах рассмотрения заявления, ответ на который не поступал. 1 февраля 2018 года в прокуратуру ЦАО г. Москвы и СД МВД России направлена повторная жалоба на непринятие процессуального решения по заявлению. 17 мая 2018 года в прокуратуру ЦАО г. Москвы и ГСУ ГУ МВД России по г. Москве направлены запросы о результатах рассмотрения жалоб Агентства от 1 февраля 2018 года. 9 июня 2018 года запрос Агентства, направленный в прокуратуру ЦАО г. Москвы, перенаправлен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4 года временной администрацией по управлению Банком в УВД по ЮАО ГУ МВД России по г. Москве направлено заявление по факту хищения денежных средств Банка с брокерского счета ООО ИФК «Метрополь». 3 сентября 2014 года Агентством в ГУЭБиПК МВД России направлено заявление по ч. 2 ст. 195 и ч. 2 ст. 201 УК РФ по факту неправомерного удовлетворения требований отдельных кредиторов Банка. По результатам рассмотрения заявлений временной администрации и Агентства 15 сентября 2014 года СД МВД России в отношении бывшего Председателя Правления Банка возбуждено уголовное дело по ч. 4 ст. 160 и ч. 2 ст. 201 УК РФ. 15 сентября 2014 года Банк признан потерпевшим и гражданским истцом по делу. 18 февраля 2016 года уголовное дело направлено для рассмотрения в Замоскворецкий районный суд г. Москвы. 11 мая 2017 года бывший Председатель Правления Банка, фактический собственник Банка и их соучастник признаны виновными в совершении преступлений, предусмотренных ч. 4 ст. 160 и ч. 2 ст. 201 УК РФ, назначено наказание в виде лишения свободы сроком на 6 лет и 6 месяцев, 7 лет и 4 года и штрафа в размере 700 000,0 руб., 800 000,0 руб. и 700 000,0 руб. соответственно. 3 июн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из указанного дела в отдельное производство выделено уголовное дело по обвинению бывшего вице-президента Банка в совершении преступления, предусмотренного ч. 4 ст. 160 УК РФ. 20 мая 2015 года Замоскворецким районным судом г. Москвы вице-президент Банка признан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7 года Агентством в Дорогомиловский районный суд г. Москвы подано исковое заявление о возмещении имущественного вреда, причиненного преступлением, с осужденных. Следующее судебное заседание назначено на 1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3 июля 2016 года из вышеуказанного уголовного дела в отдельное производство выделено уголовное дело по ч. 4 ст. 160 УК РФ и ч. 2 ст. 201 УК РФ в отношении неустановленных соучастников преступления. 13 ок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 28 июня 2018 года в прокуратуру ЦАО г. Москвы направлена жалоба на приостановление предварительного следствия по делу. 10 августа 2018 года прокуратурой ЦАО г. Москвы дан ответ об отсутствии оснований для отмены постановления о приоста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6 года в Арбитражный суд г. Москвы подано заявление о привлечении к субсидиарной ответственности бывших руководителей Банка в размере 19 807 075 тыс. руб. Определением Арбитражного суда г. Москвы от 20 апреля 2017 года, оставленным в силе постановлением Девятого апелляционного суда от 16 июня 2017 года и постановлением Арбитражного суда Московского округа от 24 августа 2017 года производство по делу приостановлено. 7 сентября 2017 года подана кассационная жалоба в Верховный Суд Российской Федерации. Определением Верховного Суда Российской Федерации от 18 января 2018 года вышеуказанные судебные акты отменены, дело направлено на рассмотрение в Арбитражный суд г. Москвы. Следующее судебное заседание Арбитражного суда г. Москвы назначено на 3 дека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12:07:00Z</dcterms:modified>
  <cp:revision>1</cp:revision>
  <dc:subject/>
  <dc:title/>
</cp:coreProperties>
</file>