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ркутской области от 26 марта 2015 г. (резолютивная часть объявлена 19 марта 2015 г.) по делу № 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 85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Иркутской области от 26 марта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4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64007, г. Иркутск, ул. Декабрьских Событий, д. 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9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7 августа по 17 октября 2018 г. проводятся расчеты с кредиторами первой очереди, требования которых включены в реестр требований кредиторов Банка, в размере 2,16 % суммы неудовлетворенных требований. По состоянию на 1 сентября 2018 г. на выплаты направлены денежные средства в размере 130 9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ода новое имущество, неучтенное на балансе Банка, не выявлено. В отчетном периоде по согласованию с комитетом кредиторов Банка с балансовых счетов списана дебиторская задолженность на общую сумму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 Электронные торги недвижимым имуществом Банка проведенные 24 июля и 12 сентября 2018 г. в форме открытого аукциона, признаны несостоявшимися по основаниям, предусмотренным п. 17 ст. 110 Федерального закона (в связи с отсутствием заявок). Нереализованное на указанных электронных торгах имущество Банка предложено к реализации на торгах посредством публичного предложения в период с 26 октября по 16 декабря 2018 г. Информация о результатах торгов будет включена в ЕФРСБ и размещена на сайте Агентства в сети Интернет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сентября 2018 г. в рамках работы по взысканию ссудной задолженности конкурсным управляющим в суды подано 2 497 исковых заявлений на сумму 6 551 697 тыс. руб., из которых удовлетворено 2 305 исковых заявлений на сумму 2 451 673 тыс. руб., в удовлетворении 61 искового заявления на сумму 186 512 тыс. руб. Банку отказано или производство по делам прекращено, 4 исковых заявления на сумму 37 929 тыс. руб. оставлены без рассмотрения. На основании вступивших в законную силу судебных актов возбуждено 2 704 исполнительных производств на общую сумму 905 920 тыс. руб., из которых окончено в соответствии с Федеральным законом от 2 октября 2007 г. № 229-ФЗ «Об исполнительном производстве» 516 исполнительных производств на сумму 109 015 тыс. руб., в том числе 142 завершены актами о невозможности взыскания на сумму 95 329 тыс. руб. В судах на рассмотрении находятся 127 исковых заявления на общую сумму 3 875 5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33 заявления на сумму 142 050 тыс. руб. о признании выявленных сделок недействительными (в том числе 28 заявлений неимущественного характера), из которых 30 заявлений на сумму 142 050 тыс. руб. удовлетворены, в удовлетворении 3 заявлений неимущественного характера Банку отказано, возбуждено 13 исполнительных производств на сумму 876 320 тыс. руб., из них 1 исполнительное производство на сумму 812 356 тыс. руб. окончено в связи с банкротством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. в результате проведения исковой работы в конкурсную массу поступили денежные средства в размере 141 760 тыс. руб., в том числе от оспаривания сомнительных сделок Банка – 3 1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направлено заявление по ст. 159, 195, 196 и 201 УК РФ по фактам хищения имущества Банка под видом выдачи кредитов юридическим лицам и совершения иных сделок, неправомерных действий при банкротстве и возможного преднамеренного банкротства Банка. По результатам рассмотрения заявления УЭПиПК ГУ МВД России по Иркутской области, СО МО МВД России «Усть-Кутский» и ОЭБиПК МО МВД России «Усть-Кутский» неоднократно выносились постановления об отказе в возбуждении уголовного дела, которые отменялись прокуратурой и руководителем следственного органа, в том числе по жалобе Агентства от 9 ноября 2016 г. 28 ноября 2017 г. ГСУ ГУ МВД России по Иркутской области возбуждено уголовное дело по признакам преступления, предусмотренного ч. 4 ст. 159 УК РФ, по факту хищения имущества Банка под видом приобретения недвижимого имущества. 18 декабря 2017 г.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ноября 2017 г. Агентством в ГСУ ГУ МВД России по Иркутской области направлено заявление по ч. 4 ст. 160 УК РФ по факту хищения имущества Банка под видом выдачи кредитов физическим лицам. 27 декабря 2017 г. ГСУ ГУ МВД России по Иркутской области вынесено постановление об отказе в возбуждении уголовного дела. 5 февраля 2018 года СЧ ГСУ ГУ МВД по Иркутской области возбуждено уголовное дело по ч. 4 ст. 159 УК РФ по факту хищения имущества Банка под видом выдачи кредитов физическим лицам. 5 февраля 2018 г. Банк признан потерпевшим по уголовному делу. 12 февраля 2018 г. уголовные дела по заявлению Банка России и Агентства соединены в одно производство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ля 2018 г. Агентством в ГСУ ГУ МВД России по Иркутской области подано заявление о возбуждении уголовного дела в отношении бывших руководителей Банка по факту совершения преступления предусмотренных ч. 4 ст. 160 и 19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6 марта 2018 г. в Арбитражный суд Иркутской области направлено заявление о привлечении контролирующих Банк лиц к субсидиарной ответственности в размере 1 620 745 тыс. руб. Судебное заседание по рассмотрению заявления назначено на 27 сентября 2018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7T11:36:00Z</dcterms:modified>
  <cp:revision>1</cp:revision>
  <dc:subject/>
  <dc:title/>
</cp:coreProperties>
</file>