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9 ию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февраля 2019 г. срока проведения расчетов с кредиторами Банка, проводимых с 24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11:33:00Z</dcterms:modified>
  <cp:revision>1</cp:revision>
  <dc:subject/>
  <dc:title/>
</cp:coreProperties>
</file>