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Астраханской области от 21 июн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на выплаты кредиторам первой очереди, чьи требования включены в реестр требований кредиторов Банка, направлены денежные средства в размере 12 939 тыс. руб., что составляет 2,0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основные средства) на общую сумму 8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3 июля по 1 октября 2018 г. проводятся электронные торги имуществом Банка (основные средства, права требования к юридическим и физическим лицам) посредством публичного предложения, по итогам прошедших периодов торгов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сентября 2018 г. в суды подано 41 исковое заявление на общую сумму 127 608 тыс. руб. (в том числе 16 исковых заявлений на сумму 2 726 тыс. руб. поданы до даты открытия конкурсного производства), из которых удовлетворено в полном объеме и частично 40 исковых заявлений на общую сумму 127 595 тыс. руб., отказано в удовлетворении 1 искового заявления на сумму 13 тыс. руб. На основании вступивших в законную силу судебных актов возбуждено 47 исполнительных производств на общую сумму 124 147 тыс. руб., из которых 9 исполнительных производств на сумму 510 тыс. руб. окончено в соответствии с Федеральным законом от 2 октября 2007 г. № 229-ФЗ «Об исполнительном производстве», в том числе 3 на сумму 85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ступили денежные средства в размере 2 7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по результатам проверки сделок, имеющих в соответствии с Федеральным законом признаки недействительности, конкурсным управляющим в суд подано 1 заявление неимущественного характера. Определением Арбитражного суда Астраханской области от 5 июля 2017 г. требования конкурсного управляющего Банком удовлетво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5 г. временной администрацией по управлению Банком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. Постановление об отказе в возбуждении уголовного дела отменено. 17 февраля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По результатам рассмотрения заявления СУ УВД по ЮВАО ГУ МВД России по г. Москве неоднократно (13 октября 2016 г., 4 сентября 2017 г., 3 октября 2017 г., 1 ноября 2017 г., 30 ноября 2017 г.) выносились постановления об отказе в возбуждении уголовного дела, которые отменялись руководителем следственного органа. 11 апреля 2018 г. СУ УВД по ЮВАО ГУ МВД России по г. Москве возбуждено уголовное дело по ч. 4 ст. 159 УК РФ по факту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8 г. Банк признан потерпевшим по уголовному делу. 18 июня 2018 г.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25 июля 2018 г. в СУ УВД по ЮВАО ГУ МВД России по г. Москве направлен запрос о ходе предварительного следствия, а также представлении сведений о предъявленных обвинениях, избранных мерах пресечения и наложенных арестах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по управлению Банком в прокуратуру Астраханской области направлено заявление по факту хищения имущества Банка под видом совершения сделок по приобретению ценных бумаг. 29 декабря 2015 г. заявление направлено в УМВД России по г. Астрахани. 2 марта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13 февраля 2018 г. в УВД по ЮВ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 13 февраля 2018 г. в УВД по ЮВ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по ч. 4 ст. 160 УК РФ. 30 апреля 2016 г. Банк признан потерпевшим и гражданским истцом по делу. Дело передано для дальнейшего расследования в СУ УВД по СВАО ГУ МВД России по г. Москве. Предварительное следствие по делу приостановлено в связи с не установлением лица, подлежащего привлечению в качестве обвиняемого. 2 апреля 2018 г. предварительное следствие по делу возобновлено. 2 мая 2018 г. предварительное следствие по делу вновь приостановлено в связи с неустановлением лица, подлежащего привлечению в качестве обвиня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8 г. Агентством в СУ УВД по ЮВАО ГУ МВД России по г. Москве направлено заявление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07:43:00Z</dcterms:modified>
  <cp:revision>1</cp:revision>
  <dc:subject/>
  <dc:title/>
</cp:coreProperties>
</file>