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КБ «ЛАДА-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(дата объявления резолютивной части – 16 декабря 2015 года) по делу № А40-202708/15 Коммерческий Банк «ЛАДА-КРЕДИТ» (закрытое акционерное общество) (ЗАО КБ «ЛАДА-КРЕДИТ», далее – Банк, ОГРН 1026300003465, ИНН 6320013240, адрес регистрации: 117630, г. Москва, ул. Обручева, д. 23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3 августа 2018 года срок конкурсного производства в отношении Банка продлен на шесть месяцев. Дата следующего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2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1 августа 2018 года имущество, неучтенное на балансе Банка, не выявлено, с балансовых счетов Банка списано нереальное к взысканию и реализации имущество Банка (дебиторская задолженность, основные средства, уплаченный НДС) на общую сумму 8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мая по 11 июля 2018 года проведены электронные торги имуществом Банка (банковское, офисное и компьютерное оборудование, мебель, права требования к юридическим лицам) посредством публичного предложения, по результатам которых в конкурсную массу Банка поступили денежные средства в общем размере 6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сентября 2018 года в суды подано 85 исковых заявления на общую сумму 5 450 629 тыс. руб., из которых удовлетворено 76 исковых заявлений на общую сумму 5 096 864 тыс. руб., отказано в удовлетворении по 3 исковым заявлениям на общую сумму 252 тыс. руб., 1 заявление на сумму 544 тыс. руб. оставлено судом без рассмотрения. В настоящее время на рассмотрении в судах находится 2 исковых заявления на общую сумму 119 445 тыс. руб. На основании вступивших в законную силу судебных актов возбуждено 82 исполнительных производства на общую сумму 4 639 971 тыс. руб., 60 из которых на общую сумму 3 943 744 тыс. руб. окончены в соответствии с Федеральным законом от 2 октября 2007 года № 229-ФЗ «Об исполнительном производстве», в том числе 52 исполнительных производства на общую сумму 3 237 000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4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Федеральным законом признаки недействительности, конкурсным управляющим в Арбитражный суд г. Москвы подано 3 заявления неимущественного характера. В удовлетворении 2 заявлений Банку отказано, 1 заявление оставлено судом без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7 марта 2016 года в СД МВД России направлено заявление по фактам хищения имущества Банка под видом выдачи кредитов и приобретения прав требования к юридическим лицам. Заявление приобщено к материалам уголовного дела, возбужденного по факту хищения денежных средств кредитных организаций (ОАО Банк «СОДРУЖЕСТВО», ЗАО КБ «Лада-Кредит», АО «Гринфилдбанк», ООО КБ «Анталбанк», ООО «Межрегионбанк», ООО КБ «Региональный банк сбережений», АО «НСТ-Банк»), находящихся в процедурах банкротства и входящих в одну группу с Банком. Заявление приобщено к материалам уголовного дела, возбужденного по факту хищения денежных средств АО «НСТ-Банк». Дело передано для расследования в СУ по ЮЗАО ГСУ СК России по г. Москве. 7 марта 2017 года Банк признан потерпевшим и гражданским истцом по делу. Уголовное дело направлено для рассмотрения по существу в Замоскворецкий районный суд г. Москвы. Судебное заседание назначено на 25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вгуста 2016 года СУ по ЮЗАО ГСУ СК России по г. Москве в отношении собственника группы банков и Председателя Правления ООО КБ «Анталбанк» возбуждено 6 уголовных дел по ч. 4 ст. 160 УК РФ по факту хищения денежных средств Банка под видом выдачи кредитов юридическим лицам, которые соединено в одно производство с ранее возбужденным уголовным делом. 2 мая 2017 года дело выделено в отдельное уголовное дело в отношении находящихся в розыске собственника группы банков и Председателя Правления ООО КБ «Анталбанк», заместителя Председателя Правления АО «Гринфилдбанк», Председателя Правления ЗАО КБ «ЛАДА-КРЕДИТ», Председателя Правления ООО КБ «Региональный Банк Сбережений», а также их соучастников. 7 июня 2017 года предварительное следствие по уголовному делу приостановлено в связи с розыском обвиняемых лиц. 2 марта 2018 года в прокуратуру ЦАО г. Москвы и прокуратуру СЗАО г. Москвы направлены запросы о предоставлении сведений о проведенной работе по установлению местонахождения лиц, объявленных в розыск. 25 апреля 2018 года запрос направлен в УВД по ЦАО г. Москвы. 26 июня 2018 года в прокуратуру ЦАО г. Москвы направлен повторный запрос об организации розыска обвиняемых. 12 сентября 2018 года в прокуратуру г. Москвы направлена жалоба на ненадлежащее уведомление о результатах проверки организации розыска обвиняемых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конкурсным управляющим проведена проверка обстоятельств банкротства Банка, по итогам которой установлены основания для привлечения руководителей Банка к уголовной и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января 2017 года в СУ по ЮЗАО ГСУ СК России по г. Москве направлено заявление по ч. 4 ст. 160, ст. 196 и ст.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Данное заявление приобщено к материалам ранее возбужденного уголовного дел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7T07:17:00Z</dcterms:modified>
  <cp:revision>2</cp:revision>
  <dc:subject/>
  <dc:title/>
</cp:coreProperties>
</file>