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Т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6 декабря 2014 года (резолютивная часть объявлена 24 декабря 2014 года) по делу № А40-202578/14 Банк–Т (открытое акционерное общество) (далее – Банк), ОГРН 1062300007901, ИНН 2315126160, зарегистрированное по адресу: 123610, г. Москва, Краснопресненская наб., д. 12,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8 июня 2018 года срок конкурсного производства продлен на 6 месяцев. Следующее судебное заседание по рассмотрению отчета конкурсного управляющего назначено на 3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24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8 января 2016 года по 16 ноября 2018 года проводятся расчеты с кредиторами первой очереди, чьи требования включены в реестр требований кредиторов (далее – Реестр),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98,83% суммы требований, установленных в указанной ч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8 года удовлетворены требования кредиторов первой очереди, включенных в Реестр в размере 2,06% суммы установленных требований. На расчеты с указанными кредиторами направлены денежные средства в размере 140 88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8 года новое имущество, неучтенное на балансе Банка не выявлено и списание не произ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в период с 30 мая по 18 августа 2018 года были проведены электронные торги посредством публичного предложения имуществом Банка (основные средства, права требования к физическим и юридическим лицам), по результатам которых заключено 5 договоров купли-продажи имущества Банка (основные средства) на сумму 235 тыс. руб. (балансовая стоимость 2 647 тыс. руб.) и 9 договоров уступки прав требования (цессии) на сумму 7 318 тыс. руб. (балансовая стоимость 105 211 тыс. руб.) в конкурсную массу поступили денежные средства в сумме 6 959 тыс. руб., в том числе от реализации имущества балансовой стоимостью более 1 млн. руб. – 10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в период с 12 июля по 19 августа 2018 года были проведены электронные торги имуществом Банка (права требования к юридическим лицам, которые находятся на стадии банкротства) посредством публичного предложения,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июня по 31 августа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52"/>
        <w:gridCol w:w="2038"/>
        <w:gridCol w:w="2268"/>
        <w:gridCol w:w="1401"/>
        <w:gridCol w:w="1412"/>
        <w:gridCol w:w="1684"/>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ключенное в конкурсную массу</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купателя</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 поступившая от реализации имущества</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84</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УК «Глобал Капитал» Д.У.ЗПИФ недвижимости «Глобал Капитал-Недвижим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ЕБИТОРИНВЕСТ»</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60</w:t>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ООО «Пифагор», ИНН 7725638210, Кудряшова И. 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сева Н.Е.</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1</w:t>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Агранову Д. Д. по кредитному договору № 39-К от 14 октября 2009 год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ервис и Услуг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33</w:t>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сентября 2018 года в суды подано 2 453 иска на общую сумму 14 798 935 тыс. руб., из них требования конкурсного управляющего удовлетворены по 1 339 искам на сумму 14 044 570 тыс. руб., отказано в удовлетворении или прекращено производство по 42 искам на общую сумму 354 274 тыс. руб., оставлены без рассмотрения 2 иска на общую сумму 508 тыс. руб., находятся на рассмотрении в судах 1 071 исковых заявления на общую сумму 399 58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вступившими в законную силу судебными актами возбуждено 1 570 исполнительных производств на общую сумму 8 017 516 тыс. руб., из которых 396 исполнительных производств на общую сумму 5 035 913 тыс. руб. окончены в соответствии с Федеральным законом от 2 октября 2007 года № 229-ФЗ «Об исполнительном производстве», в том числе 297 на сумму 4 926 201 тыс. руб. завершены актами о невозможности взыскания задолженности, прекращено 20 исполнительных производств на общую сумму 62 22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имеющих, в соответствии с законодательством о банкротстве, признаки недействительности, конкурсным управляющим в суды направлено 24 заявления на сумму 508 213 тыс. руб., из которых удовлетворено 14 заявлений на сумму 365 049 тыс. руб., отказано в удовлетворении или прекращено производство по 8 заявлениям на общую сумму 71 631 тыс. руб. в т. ч. заключено мировое соглашение по заявлению неимущественного характера, находится на рассмотрении в суде 1 исковое заявление на сумму 71 53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вступившими в законную силу судебными актами возбуждено 12 исполнительных производств на общую сумму 355 049 тыс. руб., из которых 9 исполнительных производств на общую сумму 103 614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56 64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6 марта 2017 года в СД МВД России направлено заявление о преступлениях, предусмотренных ст. 196 УК РФ «Преднамеренное банкротство» и ст. 160 УК РФ «Присвоение или растрата». 29 мая 2017 года СУ УВД по ВАО ГУ МВД России по г. Москве возбуждено уголовное дело по ст. 196 УК РФ по факту преднамеренного банкротства Банка. Банк признан потерпевшим и гражданским истцом по делу.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31 мая 2017 года в Арбитражный суд г. Москвы направлено исковое заявление о привлечении бывших руководителей Банка к субсидиарной ответственности по обязательствам Банка на общую сумму 2 518 376 тыс. руб. Очередное судебное заседание назначено на 28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рамках вышеуказанного спора конкурсным управляющим Банком в Арбитражный суд г. Москвы подано заявление о принятии обеспечительных мер в виде наложения ареста на имущество бывших руководителей Банка в размере 2 518 376 тыс. руб. Определением Арбитражного суда г. Москвы от 29 июня 2017 года в удовлетворении заявления конкурсного управляющего об обеспечительных мерах отказано. Определениями апелляционной и кассационной инстанции в удовлетворении заявления конкурсного управляющего об обеспечительных мерах отказано. Определением Верховного суда РФ от 4 апреля 2018 года в удовлетворении кассационной жалобы на вышеуказанные судебные акты отказано.</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07:00Z</dcterms:created>
  <dc:creator>Прокопышина Елена Анатольевна</dc:creator>
  <dc:description/>
  <dc:language>en-US</dc:language>
  <cp:lastModifiedBy>Прокопышина Елена Анатольевна</cp:lastModifiedBy>
  <dcterms:modified xsi:type="dcterms:W3CDTF">2018-09-27T07:10:00Z</dcterms:modified>
  <cp:revision>1</cp:revision>
  <dc:subject/>
  <dc:title/>
</cp:coreProperties>
</file>