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ЕВРОТРАСТ»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марта 2014 года (резолютивная часть объявлена 20 марта 2014 года) по делу № А40-22001/14 Коммерческий банк «Европейский трастовый банк» (закрытое акционерное общество) (КБ «ЕВРОТРАСТ» (ЗАО)) (далее – Банк), ОГРН 1027739154497, ИНН 7744000334, адрес регистрации: 115184, г. Москва, Средний Овчинниковский переулок, д. 4,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6 марта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6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4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балансовых счетов Банка списано имущество Банка (дебиторская задолженность) балансовой стоимостью 2 5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Банко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квартира в Йошкар-Оле) посредством публичного предложения, организованные период с 13 июня по 14 июля 2018 года, признаны несостоявшимися ввиду отсутствия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7 июля по 6 октября 2018 года конкурсным управляющим Банком организованы торги имуществом Банка (автомобиль Ford C-Max) посредством публичного предложения. На отчетную дату заявки на приобретение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на 15 октября 2018 года назначено проведение электронных торгов в форме открытого аукциона правами требования по договорам купли-продажи закладных АО «Агентство финансирования жилищ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сентября 2018 года в суды подано 387 исков на общую сумму 10 525 199 тыс. руб., удовлетворено 287 исков на общую сумму 6 719 757 тыс. руб. На основании вступивших в законную силу судебных актов возбуждено 379 исполнительных производств на общую сумму 5 098 045 тыс. руб., из которых 197 на общую сумму 3 894 001 тыс. руб. окончены в соответствии с Федеральным законом от 2 октября 2007 года № 229-ФЗ «Об исполнительном производстве», в том числе 116 на общую сумму 2 555 185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в конкурсную массу Банка поступили денежные средства в размере 262 50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требования Банка к 25 должникам, находящимся в процедурах банкротства, на общую сумму 6 240 783 тыс. руб. включены в реестры требований кредиторов должников, требования Банка в размере 2 461 937 тыс. руб.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Арбитражный суд г. Москвы подано 54 заявления о признании недействительными сделок, из которых 10 заявлений имущественного характера на сумму 6 020 722 тыс. руб. и 44 заявления неимущественного характера. Удовлетворено 17 заявлений о признании недействительными сделок на общую сумму 1 154 399 тыс. руб. Возбуждено 3 исполнительных производства на общую сумму 201 941 тыс. руб. (в том числе 1 исполнительное производство о взыскании обыкновенных бездокументарных акций в количестве 40 000 штук). В удовлетворении требований конкурсного управляющего Банком по 33 заявлениям на общую сумму 621 062 тыс. руб. отказано, по 3 делам прекращено судебное производство. Судебными приставами составлено 2 акта о невозможности взыскания задолженности на сумму 12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7 марта 2014 года в ГУЭБиПК МВД России направлено заявление по ч. 4 ст. 160 «Присвоение или растрата» УК РФ по факту хищения имущества Банка. 15 июля 2014 года СД МВД России возбуждено уголовное дело по ч. 4 ст. 159 «Мошенничество» УК РФ. Банк признан потерпевшим и гражданским истцом по делу. По уголовному делу и.о. председателя правления Банка, председателю совета директоров Банка, главному бухгалтеру Банка и их соучастникам предъявлены обвинения в совершении преступления, предусмотренного ч. 4 ст. 159 «Мошенничество» и ч. 4 ст. 160 «Присвоение или растрата» УК РФ. Приговором Замоскворецкого районного суда г. Москвы от 6 октября 2017 года вышеуказанные лица признаны виновными в совершении преступлений, предусмотренных ч. 4 ст. 159 и ч. 4 ст. 160 УК РФ, осужденным назначено наказание в видения лишения свободы и штраф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жденными поданы апелляционные жалобы в Московский городской суд. Определением Московского городского суда от 13 апреля 2018 года в приговор внесены изменения – снижен размер наказания председателю совета директоров, и.о. председателя правления Банка и директору финансового департамента. В остальной части приговор оставлен без изменений и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августа 2014 года конкурсным управляющим в СД МВД России направлено заявление по ч. 4 ст. 160 «Присвоение или растрата» и ст. 201 «Злоупотребление полномочиями» УК РФ по фактам приобретения Банком прав требований к техническому юридическому лицу и замещению рыночной ссудной задолженности на векселя технического юридического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2 сентября 2017 года ГСУ ГУ МВД России по г. Москве возбуждено уголовное дело по ч. 4 ст. 159 УК РФ по факту приобретения Банком прав требований к техническому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также приобщены следующие материал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ление Агентства от 26 февраля 2015 года по ч. 4 ст. 160 УК РФ по факту хищения принадлежащих Банку паев ЗПИФ «Стратегические инвести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ление Агентства от 15 апреля 2015 года по ч. 4 ст. 160, ч. 2 ст. 201 и ст. 196 УК РФ по фактам злоупотребления полномочиями,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октября 2017 года Банк признан потерпевшим по делу, 25 октября 2017 года заявлены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18 мая 2018 года Банк признан гражданским истц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ля 2018 года предварительное следствие по делу приостановлено по основанию, предусмотренному п. 1 ч. 1 ст. 208 УПК РФ, в связи с не 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ормирования доказательственной базы 17 марта 2017 года в Арбитражный суд г. Москвы подано заявление о привлечении контролирующих Банк лиц к субсидиарной ответственности в размере 10 027 288 тыс. руб. Определением Арбитражного суда г. Москвы от 19 июля 2017 года производство по рассмотрению заявления конкурсного управляющего Банком о привлечении к субсидиарной ответственности приостановлено до вступления в законную силу приговора Замоскворецкого районного суда г. Москвы. Постановлением Девятого арбитражного апелляционного суда от 28 августа 2017 года определение Арбитражного суда г. Москвы от 19 июля 2017 года отменено. Спор направлен на новое рассмотрение в Арбитражный суд г. Москвы. Постановлением Арбитражного суда Московского округа от 11 декабря 2017 года постановление Девятого арбитражного апелляционного суда от 28 августа 2017 года оставлено без изменения, кассационная жалоба – без удовлетворения. Определением Арбитражного суда города Москвы от 30 января 2018 года рассмотрение заявления о привлечении к субсидиарной ответственности возобновлено. Определением Арбитражного суда г. Москвы от 31 мая 2018 года рассмотрение заявления о привлечении к субсидиарной ответственности приостановлено до окончания расчетов с кредиторами. Постановлением Девятого арбитражного апелляционного суда г. Москвы от 26 июля 2018 года указанное определение отменено, дело направлено в Арбитражный суд г. Москвы для рассмотрения по существу. 30 августа 2018 года бывшим председателем правления Банка подана кассационная жалоба. Определением Арбитражного суда Московского округа от 6 сентября 2018 года жалоба принята к рассмотрению, судебное заседание назначено на 2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КБ «ЕВРОТРАСТ» (ЗАО) по состоянию на 1 сент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0"/>
        <w:gridCol w:w="4871"/>
        <w:gridCol w:w="1905"/>
        <w:gridCol w:w="1899"/>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75 85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42</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59 71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27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2 90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227</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5 33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5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649 31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815</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КБ «ЕВРОТРАСТ» (З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0 марта 2014 года по 31 авгус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4"/>
        <w:gridCol w:w="4274"/>
        <w:gridCol w:w="1345"/>
        <w:gridCol w:w="1250"/>
        <w:gridCol w:w="1812"/>
      </w:tblGrid>
      <w:tr>
        <w:trPr>
          <w:trHeight w:val="299" w:hRule="atLeast"/>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 89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 03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108 86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 91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 40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27 510</w:t>
            </w:r>
          </w:p>
        </w:tc>
      </w:tr>
      <w:tr>
        <w:trPr/>
        <w:tc>
          <w:tcPr>
            <w:tcW w:w="4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06 81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0 43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136 37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9:00Z</dcterms:created>
  <dc:creator>Прокопышина Елена Анатольевна</dc:creator>
  <dc:description/>
  <dc:language>en-US</dc:language>
  <cp:lastModifiedBy>Прокопышина Елена Анатольевна</cp:lastModifiedBy>
  <dcterms:modified xsi:type="dcterms:W3CDTF">2018-09-27T07:02:00Z</dcterms:modified>
  <cp:revision>1</cp:revision>
  <dc:subject/>
  <dc:title/>
</cp:coreProperties>
</file>