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ИБ «Им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19 марта 2014 г. (дата оглашения резолютивной части – 12 марта 2014 г.) по делу № А15-406/2014 Акционерный Имущественный Банк «Имбанк» (Открытое Акционерное Общество) (АИБ «Имбанк» (ОАО), далее – Банк, ОГРН 1020500001873, ИНН 0541011169, адрес регистрации: 367037, Республика Дагестан, г. Махачкала, ул. И. Казака, д. 35а)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16 июл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6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17 июня 2018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сентября 2018 г. в суды подано 913 исков на общую сумму 802 320 тыс. руб., из которых удовлетворен 461 иск на общую сумму 440 921 тыс. руб., в удовлетворении 87 исков на общую сумму 99 007 тыс. руб. – отказано. На основании вступивших в законную силу судебных актов возбуждено 186 исполнительных производств на сумму 182 140 тыс. руб., из которых 18 на сумму 53 728 тыс. руб. окончены в соответствии с Федеральным законом от 2 октября 2007 г. № 229-ФЗ «Об исполнительном производстве» и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сделки, имеющие в соответствии с законодательством признаки недействительности и целесообразные для судебного оспаривания, не выя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В этой связи 18 апреля 2017 г. в СД МВД России направлено заявление по ч. 4 ст. 160 и ст. 196 УК РФ по фактам хищения имущества Банка и его преднамеренного банкротства. 16 мая 2017 г. заявление направлено в СУ МВД России по Республике Дагестан. 5 июня 2017 г. СУ МВД России по Республике Дагестан возбуждено уголовное дело по ч. 4 ст. 159 УК РФ по факту хищения имущества Банка под видом выдачи кредита физическому лицу. 30 июня 2017 г. Банк признан потерпевшим и гражданским истцом по делу. Предварительное следствие по делу продолжается. 27 декабря 2017 г. постановлением Кировского районного суда г. Махачкалы постановление о возбуждении уголовного дела от 5 июня 2017 г. признано незаконным и подлежащим отмене. 7 февраля 2018 г. постановлением суда апелляционной инстанцией по уголовным делам Верховного суда Республики Дагестан постановление Кировского районного суда г. Махачкалы оставлено без изменений. Руководителем СЧ СУ МВД России по Республике Дагестан от 1 марта 2018 г. отменено постановление о возбуждении уголовного дела от 5 июня 2017 г. СУ МВД России по Республике Дагестан от 28 апреля 2018 г. возбуждено уголовное дело по ч. 4 ст. 159 УК РФ по факту хищения денежных средств Банка под видом выдачи кредита физическим лицам.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8 г. в УФСБ России по Республике Дагестан направлено заявление по ч. 4 ст. 160 УК РФ, по факту хищения имущества Банка под видом выдачи кредитов физическим лицам. 31 июля 2018 г. заявление передано для рассмотрения в МВД России по Республике Дагестан. 15 августа 2018 г. возбуждено уголовное дело по ч. 4 ст. 159 УК РФ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Арбитражный суд Республики Дагестан 10 марта 2017 г. направлено заявление о взыскании убытков с бывшего руководства Банка в размере 180 010 тыс. руб. Определением Арбитражного суда Республики Дагестан от 28 апреля 2017 г. введены обеспечительные меры в виде наложения ареста на имущество председателя правления Банка на сумму 180 010 тыс. руб. и имущество члена правления Банка и председателя Совета директоров Банка на сумму 124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25 августа 2017 г. удовлетворено исковое заявление о взыскании убытков с председателя Правления Банка, члена Правления и председателя Совета директоров в размере 180 010 тыс. руб. Постановлением 16 Арбитражного Апелляционного суда от 4 декабря 2017 г. в удовлетворении жалоб ответчиков отказано, определение суда первой инстанции оставлено в силе. Постановлением Арбитражного суда Северо-Кавказского округа от 7 марта 2018 г. в удовлетворении кассационных жалоб председателя Правления Банка, члена Правления и председателя Совета директоров отказано, судебные акты по спору оставлены без изменения. 23 мая 2018 г. Арбитражным судом Республики Дагестан выданы исполнительные листы на взыскание. Конкурсным управляющим планируются мероприятия по проведению торгов правами требования к бывшим руководителям Банка в размере причинённого Банку ущер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483</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 19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1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0 7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балансе отражена субсидиарная ответственность бывших руководителей Банка в размере 180 010 тыс. руб. на основании Определения Арбитражного суда Республики Дагестан от 25 августа 2017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12 марта 2014 г. по 3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690"/>
        <w:gridCol w:w="1125"/>
        <w:gridCol w:w="1127"/>
        <w:gridCol w:w="173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8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7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07</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5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1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63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11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51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ым обращением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2:00Z</dcterms:created>
  <dc:creator>Прокопышина Елена Анатольевна</dc:creator>
  <dc:description/>
  <dc:language>en-US</dc:language>
  <cp:lastModifiedBy>Прокопышина Елена Анатольевна</cp:lastModifiedBy>
  <dcterms:modified xsi:type="dcterms:W3CDTF">2018-09-26T14:35:00Z</dcterms:modified>
  <cp:revision>1</cp:revision>
  <dc:subject/>
  <dc:title/>
</cp:coreProperties>
</file>