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. (дата объявления резолютивной части 16 декабря 2014 г.) по делу № А53-25814/14 Общество с ограниченной ответственностью коммерческий банк «Донинвест» (ООО КБ «Донинвест», далее – Банк, ОГРН 1026100011200, ИНН 6168065792, адрес регистрации: 344011, Ростовская область, г. Ростов-на-Дону, пер. Халтуринский, 9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остовской области от 17 июля 2018 г. срок конкурсного производства в отношении Банка продлен на 5 месяцев. Следующее судебное заседание по рассмотрению отчета конкурсного управляющего назначено на 18 декаб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ул. Шаумяна, д.3/31/18. Также требования кредиторов можно направить по адресу: 127055 г. Москва, ул. Лесная д.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16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на расчеты с кредиторами Банка, требования которых включены в первую очередь реестра требований кредиторов, направлены денежные средства в размере 310 058 тыс. руб., что составляет 20,2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2018 г. по 30 сентября 2018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24 июля по 3 сентября 2018 г. проведены торги имуществом Банка (основные средства) балансовой стоимостью менее 100 тыс. руб. На отчетную дату указанное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ссудной задолженности с должников Банка в судебном порядке. По состоянию на 1 сентября 2018 г. в суды подано 130 исковых заявлений (в т. ч. 13 -неимущественного характера) на общую сумму 3 847 906 тыс. руб., из которых в полном объеме или частично удовлетворено 110 исковых заявлений на общую сумму 3 677 832 тыс. руб., в удовлетворении 16 исковых заявлений на общую сумму 123 922 тыс. руб. отказано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1 исполнительное производство на общую сумму 2 026 394 тыс. руб., 49 из которых на сумму 1 538 626 тыс. руб. окончены в соответствии в Федеральным законом от 2 октября 2007 г. № 229-ФЗ «Об исполнительном производстве, в том числе 38 исполнительных производств на общую сумму 1 519 48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23 заявления на общую сумму 732 978 тыс. руб. (в том числе 1 - неимущественного характера), из которых удовлетворены 22 заявления на общую сумму 594 228 тыс. руб., в удовлетворении 1 заявления на сумму 138 750 тыс. руб. отказано. На основании вступивших в законную силу судебных актов возбуждено 16 исполнительных производств на общую сумму 258 339 тыс. руб., из которых 11 на общую сумму 234 377 тыс. руб. завершены актами о невозможности взыск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поступили денежные средства в размере 148 083 тыс. руб., в том числе 7 208 тыс. руб. –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 и 15 апреля 2015 г. возбуждены уголовные дела по ч. 4 ст. 159 УК РФ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 По факту хищения имущества Банка под видом выдачи кредитов юридическим лицам правоохранительными органами 3 и 12 ноября 2015 г. в отношении должностных лиц Банка возбуждены уголовные дела по ч. 4 ст. 159 УК РФ. Кроме того, в отношении руководителей Банка 14 июля 2016 г. возбуждено уголовное дело по ст. 210 УК РФ «Организация преступного сообщества или участие в нем». 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предварительное следствие по уголовному делу приостановлено по п.2 ч. 1 ст. 208 УПК РФ, в связи с тем, что обвиняемые скрылись от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дельное производство выделено дело по обвинению одного из соучастников в совершении преступлений, предусмотренных ч. 2 ст. 210 и ч. 4 ст. 159 УК РФ. Приговором Ленинского районного суда Ростовской области от 19 января 2017 г. обвиняемый признан виновным в совершении преступлений, предусмотренных ч. 2 ст. 210 и ч. 4 ст. 159 УК РФ, ему назначено наказание в виде лишения свободы сроком на 5 лет и 6 месяцев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января 2017 г. в Ростовский областной суд направлена апелляционная жалоба на приговор в части непринятия решения по гражданскому иску. Определением Ростовского областного суда от 28 марта 2017 г. в удовлетворении апелляционной жалобы отказано. 16 августа 2017 в президиум Ростовского областного суда подана кассационная жалоба на приговор. 14 сентября 2017 в передаче кассационной жалобы для рассмотрения в судебном заседании суда кассационной инстанции отказано.28 февраля 2018 г. в Верховный суд РФ направлена кассационная жалоба на приговор Ленинского районного суда и апелляционное определение Ростовского областного суда. 11 апреля 2018 г в передаче кассационной жалобы для рассмотрения в судебном заседании суда кассационной инстанции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отдельное производство выделено дело по обвинению Председателя Правления Банка, Первого заместителя Председателя Правления Банка, а также их соучастников в совершении преступлений, предусмотренных ст. 210, ч. 4 ст. 159 и ч. 4 ст. 160 УК РФ. В ходе предварительного следствия заявлен гражданский иск на общую сумму 778 млн. руб.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По уголовному делу наложены аресты на банковские счета обвиняемых, а также на движимое и недвижимое имущество. Уголовное дело рассматривается по существу в Ленинском районном суде г. Ростова-на-Д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начальника ДО Банка в г. Миллерово возбуждено уголовное дело по ч. 4 ст. 159 УК РФ по факту хищения денежных средств Банка под видом совершения операций по счетам его клиентов. Банк признан потерпевшим и гражданским истцом по делу. Приговором суда начальник ДО признан виновным в совершении преступления, ему назначено наказание в виде лишения свободы сроком на 4 г. и 5 месяцев. Заявленный Банком гражданский иск удовлетворен в размере 3 632 тыс. руб. Определением Ростовского областного суда от 1 ноября 2016 г. в приговор внесены изменения, срок назначенного наказания снижен до 4 лет, решение об удовлетворении гражданского иска отменено, признано право Банка на удовлетворение гражданского иска, вопрос о размере взыскания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. решением Миллеровского городского суда Ростовской области иск Банка удовлетворен, в его пользу с начальника ДО Банка в г. Миллерово взыскано 2 5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Агентством в СД МВД России направлено заявление по ч. 4 ст. 160 и ст. 196 УК РФ по фактам хищения имущества Банка и его преднамеренного банкротства в отношении бывшего руководства и собственников Банка. Размер ущерба составляет 1 091 млн руб. (действия по выдаче технических кредитов юридическим лицам, переводу долга рыночных заемщиков на технические юридические лица, а также оплате предварительного договора купли-продажи недвижимого имущества). В марте 2018 г. заявления направлены в правоохранительные органы. 24 апреля 2018 г. СУ УМВД России по г. Ростов-на-Дону вынесено постановление об отказе в возбуждении уголовного дела. 12 сентября 2018 г. в прокуратуру Ленинского района г. Ростова-на-Дону направлена жалоба на указанно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. заявление о преступлении направлено СД МВД РФ в ГУЭБиПК МВД России для организации проверки. 12 марта 2018 г. заявление Агентства направлено вГУЭБиПК МВД России в ГУ МВД России по Ростовской области, а затем в ОП № 4 СУ УМВД России по г. Ростову-на-Дону. 24 апреля 2018 ОП № 4 СУ УМВД России по г. Ростову-на-Дону в соответствии с п. 1 ч. 1 ст. 145 УПК РФ принято решение об отказе в возбуждении уголовного дела, носящее промежуточ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4декабря 2017 г. в Арбитражный суд Ростовской области направлено заявление о привлечении к субсидиарной ответственности по обязательствам Банка лиц,входивших в состав органов управления Банка, а также фактического владельца Банка на общую сумму 1 015 677 тыс. руб. Определением Арбитражного суда Ростовской области от 6 августа 2018 г. рассмотрение заявления отложено на 4октя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6T14:23:00Z</dcterms:modified>
  <cp:revision>1</cp:revision>
  <dc:subject/>
  <dc:title/>
</cp:coreProperties>
</file>