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24.09.2018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 xml:space="preserve">Сведения о ходе конкурсного производства в отношении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ООО КБ «Транспортный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г. Москвы от 26 июня 2015 года (дата объявления резолютивной части 25 июня 2015 года) по делу № А40-99087/2015 Коммерческий банк «Транспортный» (общество с ограниченной ответственностью) (ООО КБ «Транспортный», далее – Банк, ОГРН 1027739542258, ИНН 7710070848, адрес регистрации: 129090, г. Москва, ул. Каланчевская, д. 49), признан несостоятельным (банкротом), в отношении него открыто конкурсное производство. Функции конкурсного управляющего Банком возложены на государственную корпорацию «Агентство по страхованию вкладов» (далее – Агентство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пределением Арбитражного суда г. Москвы от 5 июня 2018 года срок конкурсного производства в отношении Банка продлен на шесть месяцев. Следующее судебное заседание по рассмотрению отчета конкурсного управляющего назначено на 3 декабря 2018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дрес для направления почтовой корреспонденции и требований кредиторов: 127055, г. Москва, ул. Лесная, д. 59, стр.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2002 года № 127-ФЗ «О несостоятельности (банкротстве)» (далее – Федеральный закон) Агентство публикует сведения о ходе конкурсного производства в отношении Банка. Последняя информация о ходе конкурсного производства 24 июня 2018 года включена в Единый федеральный реестр сведений о банкротстве и размещена на сайте Агентства в сети Интерне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состоянию на 1 сентября 2018 года на выплаты кредиторам первой очереди, чьи требования включены в реестр требований кредиторов Банка, направлены денежные средства в размере 10 756 473 тыс. руб., что составляет 28,69% суммы установленных требований указанных кредитор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За период с 1 июня по 31 августа 2018 года новое имущество Банка не выявлено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согласованию с комитетом кредиторов Банка с балансовых счетов списано невозможное к реализации и взысканию имущество Банка (требования к клиентам Банка по прочим операциям, прочие размещенные средства, дебиторская задолженность, основные средства и материальные запасы) общей балансовой стоимостью 3 534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утвержденным комитетом кредиторов порядком конкурсным управляющим Банком осуществляются мероприятия по реализации активов Бан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Электронные торги имуществом Банка (недвижимое имущество, транспортные средства, основные средства, права требования к физическим лицам), проведенные 16 июля 2018 года, признаны несостоявшимися в связи с отсутствием заявок на приобретение. С 30 августа по 7 ноября 2018 года указанное имущество предложено к реализации на торгах посредством публичного предлож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период с 9 августа по 29 сентября 2018 года проводятся электронные торги имуществом Банка (права требования к юридическим и физическим лицам) посредством публичного предложения. По результатам прошедших периодов торгов по состоянию на 1 сентября 2018 года заявки на приобретение имущества не поступал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курсным управляющим Банком продолжается работа по взысканию задолженности с должников Банка в судебном порядке. По состоянию на 1 сентября 2018 года в суды подано 538 исков на общую сумму 51 334 860 тыс. руб., из которых удовлетворено в полном объеме и частично 447 исков на сумму 44 866 892 тыс. руб., отказано в удовлетворении или прекращено производство по 56 искам на сумму 2 737 392 тыс. руб., оставлено без рассмотрения 8 исков на сумму 798 246 тыс. руб., на рассмотрении в судах находятся 27 исков на сумму 2 537 582 тыс. руб. На основании вступивших в законную силу судебных актов возбуждено 341 исполнительное производство на общую сумму 37 215 272 тыс. руб., из которых 157 на сумму 21 597 147 тыс. руб. завершено актами о невозможности взыскания задолжен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результате исковой работы в конкурсную массу Банка поступили денежные средства в размере 375 016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рамках работы по оспариванию сомнительных сделок Банка конкурсным управляющим Банком в Арбитражный суд г. Москвы по состоянию на 1 сентября 2018 года подано 27 заявлений о признании сделок недействительными и применении последствий их недействительности на общую сумму 815 000 тыс. руб. (в том числе 25 заявлений неимущественного характера), из которых удовлетворено в полном объеме 18 заявлений неимущественного характера, отказано в удовлетворении или прекращено производство по 5 заявлениям на сумму 815 000 тыс. руб., на рассмотрении в суде находятся 4 заявления неимущественного характера. На основании вступивших в законную силу судебных актов возбуждено 2 исполнительных производства на сумму 210 474 тыс. руб., из которых 1 на сумму 66 000 тыс. руб. завершено актом в невозможности взыск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10 июня 2015 года Банком России в МВД России и СК России направлены заявления по ст. 160, 201 и 196 УК РФ по фактам хищения имущества Банка под видом выдачи кредитов юридическим лицам и возможного преднамеренного банкротства Банка. По результатам рассмотрения заявления ОЭБиПК УВД по ЦАО ГУ МВД России неоднократно выносились постановления об отказе в возбуждении уголовного дела, которые отменялись органами прокуратуры, в том числе по жалобам Агентства. 4 июля 2016 года ГСУ ГУ МВД России по г. Москве возбуждено уголовное дело по ч. 4 ст. 159 УК РФ по факту хищения имущества Банка под видом выдачи кредитов физическим лица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результатам рассмотрения заявления Агентства, направленного в СД МВД России по ч. 4 ст. 160 УК РФ, 11 апреля 2016 года ГСУ ГУ МВД России по г. Москве возбуждено уголовное дело по ч. 4 ст. 159 УК РФ по факту хищения имущества Банка под видом выдачи кредитов юридическим лица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7 июля 2017 года, на основании заявления Агентства, СД МВД России возбуждено уголовное дело по ч. 4 ст. 159 УК РФ по факту хащения имущества Банка под видом выдачи кредитов юридическим лица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17 апреля 2018 года СД МВД России возбуждено уголовное дело по ч. 4 ст. 160 УК РФ по факту хищения имущества Банка под видом выдачи кредитов физическим лица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В последующем указанные уголовные дела соединены в одно производство. Предварительное следствие по делу осуществляется СД МВД Росси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 материалам уголовного дела приобщено заявление Агентства от 21 декабря 2015 года по ч. 4 ст. 160 УК РФ по факту хищения денежных средств с корреспондентского счета Банка, открытого в ООО «Интерактивный Банк», а также заявление Агентства от 1 июня 2017 года по ч. 4 ст. 160 УК РФ по факту хищения имущества Банка под видом выдачи кредитов физическим лица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Банк признан потерпевшим и гражданским истцом по делу. В ходе предварительного следствия бывшему руководству, сотрудникам Банка и их соучастникам предъявлено обвинение в совершении преступления, предусмотренного ч. 4 ст. 159 УК РФ. Предварительное следствие по делу продолжает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Из материалов данного уголовного дела в отдельное производство выделено уголовное дело по обвинению бывшего руководства, сотрудников Банка и их соучастников в совершении преступления, предусмотренного ч. 4 ст. 160 УК РФ. Производство следственных действий по уголовному делу окончено. В настоящее время осуществляется ознакомление обвиняемых с материалами уголовного дел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21 мая 2018 года в Арбитражный суд г. Москвы направлено заявление о привлечении контролировавших Банк лиц к ответственности в виде возмещения убытков в общем размере 25 882 169 тыс. руб. Определением Арбитражного суда г. Москвы от 25 июля 2018 года судебное заседание по рассмотрению заявления отложено на 5 октября 2018 года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footerReference w:type="default" r:id="rId2"/>
      <w:type w:val="nextPage"/>
      <w:pgSz w:w="11906" w:h="16838"/>
      <w:pgMar w:left="1701" w:right="850" w:gutter="0" w:header="0" w:top="28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06:32:00Z</dcterms:created>
  <dc:creator>Прокопышина Елена Анатольевна</dc:creator>
  <dc:description/>
  <dc:language>en-US</dc:language>
  <cp:lastModifiedBy>Прокопышина Елена Анатольевна</cp:lastModifiedBy>
  <dcterms:modified xsi:type="dcterms:W3CDTF">2018-09-26T06:34:00Z</dcterms:modified>
  <cp:revision>1</cp:revision>
  <dc:subject/>
  <dc:title/>
</cp:coreProperties>
</file>