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Арк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68702/16-177-139Б Банк «Агентство расчетно-кредитная система» (акционерное общество) (АО «Арксбанк») (далее – Банк), ОГРН 1026800000028, ИНН 6829000412, адрес регистрации: 105064, г. Москва, ул. Казакова, д. 27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сент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8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1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июня 2017 г. по 14 декабря 2018 г. конкурсным управляющим проводятся расчеты с кредиторами первой очереди, требования которых включены в реестр требований кредиторов Банка, в размере 1,26 % суммы установленных требований. По состоянию на 1 сентября 2018 г. на выплаты указанным кредиторам направлены денежные средства в размере 481 6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тчетную дату на балансе Банка восстановлено вновь выявленное имущество (компьютерное, офисное и банковское оборудование, мебель) в количестве 274 единиц на общую сумму 3 4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 баланса Банка списано невозможное к взысканию и реализации имущество (неотделимые улучшения в арендованных помещениях) общей балансовой стоимостью 1 7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ализация имущества Банка в отчетном периоде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сентября 2018 г. в суды предъявлено 228 исковых заявлений о взыскании дебиторской задолженности (в том числе 184 исковых заявления неимущественного характера) на общую сумму 105 822 тыс. руб., из которых удовлетворено в полном объеме и частично 38 исковых заявлений на общую сумму 79 686 тыс. руб., отказано в удовлетворении 185 исковых заявлений на сумму 12 106 тыс. руб., на рассмотрении в судах находится 5 исковых заявлений (в том числе 2 исковых заявления неимущественного характера) на сумму 631 тыс. руб. На основании вступивших в законную силу судебных актов возбуждено 24 исполнительных производства на сумму 56 888 тыс. руб., из которых 8 исполнительных производств на сумму 12 214 тыс. руб. прекращено в соответствии с Федеральным законом от 2 октября 2007 г. № 229-ФЗ «Об исполнительном производстве». В результате судебно-исковой работы в конкурсную массу поступили денежные средства в сумме 6 1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г. Москвы подано 10 заявлений о признании сделок недействительными на общую сумму 1 143 811 тыс. руб. Удовлетворено в полном объеме 1 заявление на сумму 332 677 тыс. руб., отказано в удовлетворении 4 заявлений на сумму 791 135 тыс. руб., 5 заявлений (в том числе 4 заявления неимущественного характера) на сумму 19 999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 26 июля 2016 г. Банком России в МВД России и СК России направлены заявления по ст. 159, 159.5, 160 и 201 УК РФ по фактам несоответствия отраженных в бухгалтерском учете Банка остатков на счетах физических лиц фактическим остаткам и возможного хищения имущества Банка под видом совершения сделок с ценными бумагами. Проверка по заявлению, направленному в МВД России, осуществляется УВД по ЦАО ГУ МВД России по г. Москве. Заявление, направленное в СК России, приобщено к материалам уголовного дела, возбужденного 1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ля 2016 г. Временной администрацией в СД МВД России направлено заявление по фактам хищения денежных средств Банка, принятых в качестве вкладов, но не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вгуста 2016 г. СУ по ЮЗАО ГСУ СК России по г. Москве возбуждено уголовное дело по ч. 4 ст. 159 УК РФ по фактам хищения денежных средств Банка, принятых в качестве вкладов, но неотраженных в бухгалтерском учете Банка. В ходе предварительного следствия обвинение в совершении преступления, предусмотренного ч. 4 ст. 159 УК РФ, предъявлено двоим руководящим сотрудникам Банка. Один из них объявлен в розыск. Банк признан потерпевшим по уголовному делу и гражданским истцом по уголовному делу. Предварительное следствие по уголовному делу продолжается. 20 марта 2018 г. в СУ по ЮЗАО ГСУ СК России по г. Москве направлен запрос о ходе предварительного следствия. В ГСУ СК России и прокуратуру г. Москвы направлена жалоба на ненадлежащий ход расследования уголовного дела. 19 марта 2018 г. жалоба, направленная в прокуратуру г. Москвы, направлена для рассмотрения в прокуратуру ЮЗАО г. Москвы. 2 апреля 2018 г. жалоба, направленная в ГСУ СК России по г. Москве, направлена для рассмотрения в СУ по ЮЗАО ГСУ СК России по г. Москве. 2 мая 2018 г. предварительное следствие по уголовному делу приостановлено в связи с розыском обвиняемого. 30 мая 2018 г. предварительное следствие по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февраля 2017 г. из материалов вышеуказанного уголовного дела в отдельное производство выделено уголовное дело по обвинению сотрудника Банка в совершении преступления, предусмотренного ч. 4 ст. 159 УК РФ. 24 мая 2017 г. следственные действия по уголовному делу окончены. Уголовное дело направлено для рассмотрения по существу в Басманный районный суд г. Москвы. 9 августа 2017 г. Басманный районным судом уголовное дело возвращено в прокуратуру ЮЗАО г. Москвы для устранения недостатков. 25 декабря 2017 г. дело передано в Басманный районный суд г. Москвы. 27 июня 2018 г. Басманным районным судом г. Москвы в отношении обвиняемого вынесен оправдательный приговор, уголовное дело возвращено прокурору ЮЗАО г. Москвы для организации дополнительного ра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ноября 2016 г. Банком России в МВД России и СК России направлено заявление по ст. 159, 159.5, 160 и 201 УК РФ по фактам несоответствия отраженных в бухгалтерском учете Банка остатков на счетах физических лиц фактическим остаткам и возможного хищения имущества Банка под видом совершения сделок с ценными бумагами. 27 апреля 2018 г. в СУ по ЮЗАО ГСУ СК России по г. Москве направлен запрос о предоставлении информации о результатах рассмотрения заявления. 26 июня 2018 г. в СУ по ЮЗАО ГСУ СК России по г. Москве направлен повторный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ноября 2017 г. в CД МВД России направлено заявление по ч. 4 ст. 160 УК РФ по факту хищения принадлежащих Банку ценных бумаг. 26 декабря 2017 г. заявление направлено для рассмотрения в ГУ МВД России по г. Москве. 12 января 2018 г. заявление направлено для рассмотрения в УВД по ВАО ГУ МВД России по г. Москве. 2 марта 2018 г. вынесено постановление об отказе в возбуждении уголовного дела. 10 июля 2018 г. в прокуратуру ВАО г. Москвы направлена жалоба н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ланируется проведение проверки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состоянию на 1 сен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4917"/>
        <w:gridCol w:w="1929"/>
        <w:gridCol w:w="1970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ом числе доли участия в уставном капитале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 614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 677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индивидуальным предпринимателям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73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47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84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25 063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274 415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транспортное средство, в отношении которого была проведена оценка, реализовано на тор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сентября 2016 г. по 31 августа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741"/>
        <w:gridCol w:w="1092"/>
        <w:gridCol w:w="1091"/>
        <w:gridCol w:w="1615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63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9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84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1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0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8 81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 95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 29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7 66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4T13:48:00Z</dcterms:modified>
  <cp:revision>1</cp:revision>
  <dc:subject/>
  <dc:title/>
</cp:coreProperties>
</file>