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0.09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ПЧРБ Бан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1 сентября 2016 года (дата объявления резолютивной части – 15 сентября 2016 года) по делу № А40-148779/16-124-252Б Общество с Ограниченной Ответственностью ПЧРБ Банк (ООО ПЧРБ Банк, далее – Банк, ОГРН 1027739125303, ИНН 7701138419, зарегистрированный по адресу: 119454, г. Москва, ул. Лобачевского, д. 27) признано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3 сентября 2018 года срок конкурсного производства в отношении Банка продлен на 6 месяцев, судебное заседание по рассмотрению отчета конкурсного управляющего назначено 27 февраля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включена 20 июня 2018 года в Единый федеральный реестр сведений о банкротстве и размещена на сайте Агентства в сети Интерн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в период с 21 февраля 2017 года по 20 марта 2019 года осуществляются расчеты с кредиторами первой очереди Банка, требования которых включены в реестр требований кредиторов (далее – Реестр), в размере 3,54% суммы установленных требований. По состоянию на 1 сентября 2018 года на расчеты с кредиторами первой очереди Банка, требования которых включены в Реестр, направлены денежные средства в размере 722 966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июня по 31 августа 2018 года новое имущество Банка не выя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гласованию с комитетом кредиторов с балансовых счетов Банка списано невозможное к взысканию и реализации имущество Банка (требования по прочим операциям) балансовой стоимостью 10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в период с 25 апреля по 18 июня 2018 года проведены электронные торги имуществом Банка (права требования к юридическим лицам, недвижимость, транспортные средства) посредством публичного предложения, по результатам которых заключен 1 договор купли-продажи транспортного средства на общую сумму 436 тыс. руб. По состоянию на отчетную дату в конкурсную массу Банка денежные средства поступили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конкурсным управляющим 27 августа 2018 года проведены электронные торги имуществом Банка (ценные бумаги) в форме открытого аукциона, которые признаны несостоявшимися в связи с отсутствием заявок претендентов. Повторные торги указанным имуществом назначены на 16 октяб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по состоянию на 1 сентября 2018 года конкурсным управляющим в суды предъявлено 164 исковых заявления (в том числе 2 неимущественных) на общую сумму 29 368 728 тыс. руб., из которых удовлетворено 128 исковых заявлений на общую сумму 23 322 778 тыс. руб. Отказано в удовлетворении или прекращено производств по 15 исковым заявлениям на общую сумму 341 414 тыс. руб., без рассмотрения оставлено 3 исковых заявления на сумму 13 502 тыс. руб. На основании вступивших в законную силу судебных актов возбуждено 85 исполнительных производств на общую сумму 11 612 802 тыс. руб., из которых 33 на общую сумму 6 218 321 тыс. руб. завершены в соответствии с Федеральным законом от 2 октября 2007 года № 229-ФЗ «Об исполнительном производстве», в том числе 29 на общую сумму 5 785 893 тыс. руб. завершены актами о невозможности взыскания задолж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сентября 2018 года в рамках проведения мероприятий по оспариванию сомнительных сделок в суды подано 49 заявлений (в том числе 14 неимущественных) на общую сумму 4 716 960 тыс. руб., из которых удовлетворено 2 заявления на общую сумму 4 046 113 тыс. руб. Отказано в удовлетворении 16 заявлений на общую сумму 94 50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судебной работы в конкурсную массу поступили денежные средства в размере 46 34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9 ноября 2016 года в СК России направлено заявление по ч. 4 ст. 160 УК РФ, ч. 2 ст. 201 УК РФ и ч. 3 ст. 195 УК РФ по фактам хищения денежных средств Банка под видом выдачи кредитов юридическим лицам и совершения иных сделок, злоупотребления полномочиями и воспрепятствования деятельности временной администрации. По результатам рассмотрения заявления 1 декабря 2016 года ГСУ СК России в отношении старшего вице-президента Банка возбуждено уголовное дело по ч. 4 ст. 160 УК РФ по факту хищения имущества Банка. Банк признан потерпевшим и гражданским истцом по делу. В ходе предварительного следствия председателю правления Банка, заместителю председателя правления Банка и старшему вице-президенту Банка предъявлено обвинение в совершении преступления, предусмотренного ч. 4 ст. 160 УК РФ. В отношении них избрана мера пресечения в виде заключения под стражу. Председатель правления Банка и его заместитель объявлены в международный розыск. В ходе расследования уголовного дела наложен арест на недвижимое имущество третьих лиц. 1 июня 2018 года предварительное следствие по уголовному делу приостановлено в связи с розыском обвиняем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2 декабря 2017 года из материалов данного уголовного дела в отдельное производство выделено уголовное дело по обвинению старшего вице-президента Банка в совершении преступления, предусмотренного ч. 4 ст. 160 УК РФ. В тот же день, производство следственных действий по уголовному делу окончено. 3 июля 2018 года уголовное дело направлено для рассмотрения по существу в Никулинский районный суд г. Москв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1 февраля 2018 года Агентством в УЭБиПК ГУ МВД России по г. Москве направлено заявление по ч. 4 ст. 160 УК РФ по факту хищения имущества Банка под видом выдачи кредитов юридическим лицам. 24 апреля 2018 года заявление направлено для дальнейшего рассмотрения в ГСУ ГУ МВД России по г. Москве. 24 мая 2018 года заявление направлено для дальнейшего рассмотрения в ГСУ СК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будет проведена проверка обстоятельств банкротства Банка, по результатам которой в случае обнаружения соответствующих обстоятельств будут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конкурсный управляющий публикует сведения об исполнении сметы текущих расходов Банка и стоимости нереализованного имуще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мероприятий конкурсного производства в отношении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15 сентября 2016 года по 31 августа 2018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6"/>
        <w:gridCol w:w="4413"/>
        <w:gridCol w:w="1285"/>
        <w:gridCol w:w="1286"/>
        <w:gridCol w:w="1695"/>
      </w:tblGrid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лан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акт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5 116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4 94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50 174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6 912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4 71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42 202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52 028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59 65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92 376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начала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Экономия обусловлена переносом планируемых расходов, непроизведенных в период действия смет, в сметы следующих кварталов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(активов)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сентября 2018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2"/>
        <w:gridCol w:w="5339"/>
        <w:gridCol w:w="1657"/>
        <w:gridCol w:w="1657"/>
      </w:tblGrid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5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аланс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тоимость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цен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тоимость*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, в т. ч. доли в уставном капитале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0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62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, в т. ч. договоры уступки прав требования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 460 674</w:t>
            </w:r>
          </w:p>
        </w:tc>
        <w:tc>
          <w:tcPr>
            <w:tcW w:w="16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5 056</w:t>
            </w:r>
          </w:p>
        </w:tc>
        <w:tc>
          <w:tcPr>
            <w:tcW w:w="1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вычетом амортизации)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93 757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1 953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5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39 318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5 139 435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14 11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Оценка проведена в отношении недвижимого имущества, транспортных средств и ценных бума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0:58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9-24T11:01:00Z</dcterms:modified>
  <cp:revision>1</cp:revision>
  <dc:subject/>
  <dc:title/>
</cp:coreProperties>
</file>