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– Банк), ОГРН 1027744002989, ИНН 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июн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6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285 870 тыс. руб., что составляет 17,8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ода новое имущество, неучтенное на балансе Банка, не выявлено. В отчетном периоде с балансовых счетов Банка списано нереальное к взысканию и реализации имущество Банка (дебиторская задолженность, неотделимые улучшения) на общую сумму 1 8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я и 16 июля 2018 года проведены электронные торги имуществом Банка (земельные участки) в форме открытого аукциона, которые признаны несостоявшимися, в связи с отсутствием заявок. С 4 сентября по 8 декабря 2018 года проводятся электронные торги нереализованным имуществом Банк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вгуста 2018 года проведены торги в форме аукциона имуществом Банка (банковское оборудование, оргтехника) балансовой стоимостью менее 100 тыс. руб., по результатам которых в конкурсную массу Банка поступили денежные средства в общем размере 1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конкурсным управляющим в суды подано 139 исковых заявлений о взыскании задолженности с должников Банка на общую сумму 2 257 008 тыс. руб., из которых удовлетворено 130 исковых заявлений на общую сумму 2 201 160 тыс. руб., 1 исковое заявление (неимущественного характера) оставлено без рассмотрения, прекращено производство по 1 исковому заявлению на сумму 2 167 тыс. руб., 7 исковых заявлений на общую сумму 33 497 тыс. руб. находятся в судах на рассмотрении. На основании вступивших в законную силу судебных актов возбуждено 114 исполнительных производств на общую сумму 1 889 617 тыс. руб., из которых 47 на общую сумму 894 743 тыс. руб. окончено в соответствии с Федеральным законом от 2 октября 2007 года № 229-ФЗ «Об исполнительном производстве», в том числе 42 на общую сумму 890 85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53 6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сделки, имеющие в соответствии с законодательством о банкротстве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й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ередачи кредитных дось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4 октября 2016 года заявление, направленное в СК России, направлено из СУ по СВАО ГСУ СК России по г. Москве в УВД по ЦАО ГУ МВД России по г. Москве, где в дальнейшем соединено с материалом проверки по заявлению Банка России от 3 августа 2016 года направленном в МВД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неоднократно (26 сентября 2016 года, 26 июля 2017 года, 19 апреля 2018 года) выносились постановления об отказе в возбуждении уголовного дела, которые были отменены, в том числе по жалобе Агентства от 8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8 года по результатам проведенной проверки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1T13:22:00Z</dcterms:modified>
  <cp:revision>1</cp:revision>
  <dc:subject/>
  <dc:title/>
</cp:coreProperties>
</file>