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4 декабря 2018 г. расчетов с кредиторами первой очереди Банка, требования которых включены в реестр требований кредиторов, в размере 1,26% суммы установленных требований, проводимых с 8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1T13:10:00Z</dcterms:modified>
  <cp:revision>1</cp:revision>
  <dc:subject/>
  <dc:title/>
</cp:coreProperties>
</file>