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ПЧРБ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по делу № А40-148779/16-124-252Б Общество с Ограниченной Ответственностью ПЧРБ Банк (ООО ПЧРБ Банк, далее – Банк, ОГРН 1027739125303, ИНН 7701138419, адрес: 119454, г. Москва, ул. Лобачевского, д. 2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сентября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27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0 марта 2019 года расчетов с кредиторами первой очереди, требования которых включены в реестр требований кредиторов Банка, в размере 3,54 % суммы установленных требований, проводимых с 21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0T14:11:00Z</dcterms:modified>
  <cp:revision>1</cp:revision>
  <dc:subject/>
  <dc:title/>
</cp:coreProperties>
</file>