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глашения резолютивной части – 21 декабря 2015 года) по делу № А40-208852/15 Акционерный коммерческий банк «Гринфилд» (Акционерное общество) (АО «Гринфилдбанк») (далее – Банк), ОГРН 1027700314113, ИНН 7701000940, адрес регистрации: 107045, г. Москва, Малый Головин пер.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9 марта 2019 года расчетов с кредиторами первой очереди, требования которых включены в реестр требований кредиторов Банка, в размере 0,99% суммы неудовлетворенных требований, проводимых с 2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0T14:02:00Z</dcterms:modified>
  <cp:revision>1</cp:revision>
  <dc:subject/>
  <dc:title/>
</cp:coreProperties>
</file>