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ЮНИКОР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сентября 2014 года по делу № А40-131002/14 Коммерческий банк «ЮНИКОР» (открытое акционерное общество) (ОАО «ЮНИКОРБАНК», далее – Банк, ОГРН 1027700035835, ИНН 7744001095, адрес регистрации: 129515, г. Москва, ул. 1-я Останкинская, д. 26)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7 сентября 2018 года срок конкурсного производства продлен на шесть месяцев. Судебное заседание по рассмотрению отчета конкурсного управляющего Банком назначено на 6 мар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7 июня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8 года новое имущество Банка не выявлено, реализация имущества Банка не проводилась. С балансовых счетов Банка списано невозможное к взысканию и реализации имущество (незавершенные расчеты по операциям) общей балансовой стоимостью 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ссудной задолженности в судебном порядке. По состоянию на 1 сентября 2018 года в суды подано 466 исковых заявлений на сумму 6 863 424 тыс. руб. (в том числе 20 исковых заявлений неимущественного характера), из которых удовлетворено в полном объеме и частично 366 исковых заявлений на сумму 6 214 082 тыс. руб., отказано в удовлетворении или прекращено производство по 71 исковому заявлению на сумму 418 077 тыс. руб., оставлено без рассмотрения 1 исковое заявление на сумму 70 тыс. руб., на рассмотрении в судах находится 28 исковых заявлений на сумму 64 881 тыс. руб. На основании вступивших в законную силу судебных актов возбуждено 423 исполнительных производств на сумму 5 098 100 тыс. руб., из которых 172 исполнительных производств на сумму 3 195 515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м в соответствии с Федеральным законом признаки недействительности, по состоянию на 1 сентября 2018 года в Арбитражный суд г. Москвы конкурсным управляющим подано 23 заявления об оспаривании сомнительных сделок и применении последствий их недействительности на общую сумму 5 641 128 тыс. руб. (в том числе 5 заявлений неимущественного характера), из которых удовлетворено в полном объеме и частично 8 заявлений на сумму 4 785 784 тыс. руб., отказано в удовлетворении или прекращено производство по 15 заявлениям на сумму 855 344 тыс. руб. На основании вступивших в законную силу судебных актов службой судебных приставов возбуждено 8 исполнительных производств на сумму 182 666 тыс. руб., из которых 4 исполнительных производства на сумму 180 308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ода в результате проведения исковой работы в конкурсную массу Банка поступили денежные средства в размере 68 825 тыс. руб., в том числе в результате оспаривания сомнительных сделок поступило 1 151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конкурсным управляющим 1 марта 2017 года в Арбитражный суд г. Москвы подано заявление о привлечении к субсидиарной ответственности бывших руководителей Банка в размере 2 711 614 тыс. руб. Определением Арбитражного суда г. Москвы от 22 мая 2017 года рассмотрение заявления приостановлено до окончания формирования конкурной массы. Постановлением Арбитражного суда Московского округа от 18 октября 2017 года указанное определение Арбитражного суда г. Москвы от 22 мая 2017 года и постановление Девятого арбитражного апелляционного суда от 17 августа 2017 года об отказе в удовлетворении апелляционной жалобы конкурсного управляющего Банком оставлены без изменения, кассационная жалоба – без удовлетворения. 24 ноября 2017 года конкурсным управляющим подана кассационная жалоба в Верховный суд РФ, по результатам рассмотрения которой вышеперечисленные судебные акты отменены, дело направлено в Арбитражный суд г. Москвы для рассмотрения по существу. Судебное заседание назначено на 7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мая 2017 года конкурсный управляющий обратился в Арбитражный суд г. Москвы с заявлением о принятии обеспечительных мер в удовлетворении, которого судебными актами первой апелляционной и кассационной инстанциям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хищения имущества Банка и злоупотребления полномочиями бывшим руководством и собственникам Банка при приобретении векселей, неправомерных действий при банкротстве, а также возможного преднамеренного банкротства Банка 2 октября 2014 года Банком России в МВД России направлено заявление по ст. 160, 201, 195 и 196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29 февраля 2016 года СУ УВД по СВАО ГУ МВД России по г. Москве возбуждено уголовное дело по ч. 4 ст. 159 УК РФ по факту формирования фиктивных остатков на счетах физических лиц. Уголовное дело неоднократно приостанавливалось в связи с неустановлением лиц, подлежащих привлечению в качестве обвиняемых, после чего предварительное следствие по уголовному делу возобновля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9 января 2017 года СУ УВД по СВАО ГУ МВД России по г. Москве из материалов данного уголовного дела в отдельное производство выделено уголовное дело по ст. 196 УК РФ.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9 ноября 2017 года СУ УВД по СВАО ГУ МВД России по г. Москве из материалов уголовного дела по ст. 196 УК РФ в отдельное производство выделено уголовное дело по ч. 4 ст. 159 УК РФ по факту хищения принадлежащего Банку объекта недвижимо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января 2018 года уголовное дело по ст. 196 УК РФ вновь соединено в одно производство с уголовным по ч. 4 ст. 159.</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марта 2016 года Банк признан потерпевшим и гражданским истцом. 6 апреля 2018 года данное уголовное дело приостановлено в связи с розыском обвиняемых (обвинение предъявлено фактическому собственнику Банка и его соучастни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также приобщены следующие заявления Агентства: от 7 апреля 2015 года по факту хищения имущества Банка под видом выдачи кредитов юридическим лицам; от 10 октября 2015 года по факту хищения принадлежащих Банку объектов недвижимости; от 26 августа 2016 года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ноября 2017 года СУ УВД по СВАО ГУ МВД России по г. Москве из материалов уголовного дела по ст. 196 УК РФ в отдельное производство выделено уголовное дело по ч. 4 ст. 159 УК РФ по факту хищения принадлежащего Банку объекта недвижимости.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1"/>
        <w:gridCol w:w="4862"/>
        <w:gridCol w:w="1904"/>
        <w:gridCol w:w="190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38 664</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 995</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 000</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 01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95</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 29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599 96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 095</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7 сентября 2014 года по 31 августа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 05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 55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50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8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76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8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2 9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6 32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6 58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10:00Z</dcterms:created>
  <dc:creator>Прокопышина Елена Анатольевна</dc:creator>
  <dc:description/>
  <dc:language>en-US</dc:language>
  <cp:lastModifiedBy>Прокопышина Елена Анатольевна</cp:lastModifiedBy>
  <dcterms:modified xsi:type="dcterms:W3CDTF">2018-09-20T06:14:00Z</dcterms:modified>
  <cp:revision>1</cp:revision>
  <dc:subject/>
  <dc:title/>
</cp:coreProperties>
</file>