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Межтоп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октября 2017 года (дата объявления резолютивной части – 20 сентября 2017 года) по делу № А40-137960/17-129-171Б Акционерный коммерческий межрегиональный топливно-энергетический банк «МЕЖТОПЭНЕРГОБАНК» (публичное акционерное общество) (ПАО «Межтопэнергобанк», далее – Банк, ОГРН 1027739253520, ИНН 7701014396, адрес регистрации: 107078, г. Москва, ул. Садовая-Черногрязская, д. 6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4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8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1 апреля 2018 года по 24 января 2019 года конкурсным управляющим проводятся расчеты с кредиторами, требования которых включены в первую очередь реестра требований кредиторов Банка в размере 7,61% суммы установленных требований. По состоянию на 1 сентября 2018 года всего на расчеты с указанными кредиторами направлены денежные средства в размере 1 726 1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отчетном периоде с баланса Банка списано невозможное к реализации и взысканию имущество (требования по получению комиссий за расчетно-кассовое обслуживание, дебиторская задолженность, материальные запасы) общей балансовой стоимостью 6 7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ятся торги имущество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июня 2018 года конкурсным управляющим проведены первые торги имуществом Банка (права требования к физическим и юридическим лицам) в форме открытого аукциона, которые признаны несостоявшимися в связи с отсутствием заявок. В связи с технической ошибкой, допущенной при проведении 22 августа 2018 года повторных торгов, указанные торги имуществом Банка будут проведены 22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августа 2018 года конкурсным управляющим проведены первые торги имуществом Банка (банковское оборудование, мебель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сентября 2018 года в суды подано 165 исковых заявлений на общую сумму 25 559 079 тыс. руб., из которых удовлетворено 70 исковых заявлений на сумму 7 821 003 тыс. руб., оставлено без рассмотрения 2 исковых заявления на сумму 19 794 тыс. руб. На рассмотрении в судах находятся 93 исковых заявления на сумму 17 718 2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08 исполнительных производств на общую сумму 1 202 090 тыс. руб., из которых 18 исполнительных производств на сумму 24 161 тыс. руб. завершены актами о невозможности взыскания, прекращено одно исполнительное производство на сумму 16 4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арбитражный суд подано 241 заявление неимущественного характера о признании недействительными сделок Банка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Банка поступи денежные средства в размере 9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сентября 2017 года СУ УВД по ЦАО ГУ МВД России по г. Москве по заявлению руководителя заемщика Банка возбуждено уголовное дело по ч. 4 ст. 159 УК РФ по факту хищения имущества Банка под видом выдачи ему кредита. 28 сентября 2017 года Банк признан потерпевшим по уголовному делу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октября 2017 года Банком России в МВД России и СК России направлено заявление по ст. 159, 159.5, 160, 165, 195, 196 и 201 УК РФ по фактам хищения имущества Банка под видом выдачи кредитов юридическим и физическим лицам и реализации имущества Банка в пользу третьих лиц, неправомерного удовлетворения требований кредиторов, покушения на хищение денежных средств из фонда обязательного страхования вкладов и возможного преднамеренного банкротства Банка. 24 мая 2018 года в ГСУ СК России и в СУ УВД по ЦАО ГУ МВД России по г. Москве направлены запросы о результатах рассмотрения выше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марта 2018 года Агентством в ГУЭБиПК МВД России направлено заявление по ч. 4 ст. 160 УК РФ по факту хищения имущества Банка под видом выдачи кредитов физическим лицам. По результатам рассмотрения заявлений Банка России и Агентства 28 мая 2018 года СУ УВД по ЦАО ГУ МВД России по г. Москве возбуждено уголовное дело по ч. 4 ст. 160 УК РФ в отношении бывшего Председателя Правления Банка. 16 июля 2018 года СУ УВД по ЦАО ГУ МВД России по г. Москве направлено заявление о признании Банка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июля 2018 года вышеуказанные уголовные дела соединены в одно производство. 16 июля 2018 года СУ УВД по ЦАО ГУ МВД России по г. Москве направлено заявление о признании Банка потерпевшим по уголовному делу. 2 августа 2018 года заявлен гражданский иск и ходатайство о наложении ареста на имущество бывшего Председателя Правления Банка и иных лиц, приобретенного в результате совершения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сентября 2018 года Агентством в ГСУ ГУ МВД по г. Москве направлено заявление по ч. 4 ст. 159, ч. 4 ст. 160 УК РФ и п. «б» ч. 2 ст. 165 УК РФ по фактам хищения имущества Банка и причинения материального ущерба при выдаче кредитов юридическим лицам и реализации инвестиционного контракта, а также реализации прав требования по кредитным договорам и погашении регистрационных записей об ипотеке на заложенные объекты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доли в уставных капиталах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4 33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 123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89 40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566*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1 94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45 07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0 981**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4 66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 760***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025 41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04 4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едена в отношении некотируемых ценных бумаг и долей участия в уставных капиталах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едена в отношении требований по инвестиционному контракту, заключенному с ООО «ИРИТ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Оценка проведена в отношении транспортных средств и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 Оценка проведена в отношении требований по договору цессии, заключенному с ОАО «Промфинстро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сентября 2017 года по 31 авгус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44"/>
        <w:gridCol w:w="1454"/>
        <w:gridCol w:w="1096"/>
        <w:gridCol w:w="1783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 48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55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9 92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 49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 56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6 93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2 97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6 12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66 85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9T12:59:00Z</dcterms:modified>
  <cp:revision>1</cp:revision>
  <dc:subject/>
  <dc:title/>
</cp:coreProperties>
</file>