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сентября 2016 г. по делу № А40-148648/16-88-212 «Б» Коммерческий банк «Интеркредит» (акционерное общество) (КБ «Интеркредит» (АО)) (далее–Банк), ОГРН 1027739203953, ИНН 7744001793, зарегистрированный по адресу: 115583, г. Москва, ул. Генерала Белова, д. 26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9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2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мая по 31 июля 2018 г. имущество, не 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 По результатам электронных торгов имуществом Банка (основные средства) посредством публичного предложения, проведенных в период с 29 мая по 9 июля 2018 г., реализовано имущество Банка (бензиновый генератор) балансовой стоимостью 159 тыс. руб. Договор купли – продажи с физическим лицом на сумму 78 тыс. руб. находится на стадии заключения. По состоянию на отчетную дату в конкурсную массу поступил аванс в размере 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ставшимся лотам (основные средства и права требования к юридическим и физическим лицам), реализация которых проводилась в период с 29 мая по 9 июля 2018 г.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. в суды предъявлено 69 исковых заявлений о взыскании ссудной задолженности на сумму 4 684 655 тыс. руб., из них удовлетворено в полном объеме и частично 39 исковых заявления на сумму 2 405 963 тыс. руб., отказано в удовлетворении или прекращено производство по 2 исковым заявлениям на сумму 21 775 тыс. руб., оставлено без рассмотрения 8 исковых заявлений на сумму 914 006 тыс. руб., 20 исковых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1 исполнительное производство на сумму 2 687 655 тыс. руб., из которых прекращено 2 исполнительных производства на сумму 149 761 тыс. руб., 18 исполнительных производства на сумму 1 034 001 тыс. руб. окончены в соответствии с Федеральным законом от 2 октября 2007 г. № 229-ФЗ «Об исполнительном производстве», в том числе 12 на сумму 1 029 409 тыс. руб. завершены актами о невозможности взыскания задолженности. В результате исковой работы в конкурсную массу Банка поступили денежные средства в размере 6 8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по состоянию на 1 августа 2018 г. конкурсным управляющим в Арбитражный суд г. Москвы подано 12 заявлений на общую сумму 31 732 тыс. руб. о признании недействительными сделок и применении последствий их недействительности, из них удовлетворено в полном объеме и частично 10 заявлений (неимущественного характера), 2 заявления остаются на рассмотрении. На основании вступивших в законную силу судебных актов возбуждено 10 исполнительных производств, 3 из которых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6 г. Банком России в СК России направлено заявление по ст. 172.1 УК РФ по факту фальсификации отчетности Банка. 6 октября 2016 г. СУ по ЮАО ГСУ СК России по г. Москве возбуждено уголовное дело по ст. 172.1 УК РФ (Фальсификация финансовых документов учета и отчетности финансовой организации). Также к материалам уголовного дела приобщено направленное в СК России заявление Банка России от 10 ноября 2016 по ст. 159, 160, 165, 201 и 196 УК РФ по фактам хищения имущества Банка под видом выдачи кредитов юридическим лицам и реализации прав требования, а также возможного преднамеренного банкротства Банка. В связи с тем, что Банк не является участником уголовного судопроизводства, сведения о результатах расследования уголовного дела в адрес конкурсного управляющего не поступали. По полученной информации от следователя 1 июля 2018 г. предварительное следствие по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6 г. Банком России в МВД России и СК России направлено заявление по ст. ст. 159, 160, 165, 201 и 196 УК РФ по фактам хищения имущества Банка под видом выдачи кредитов юридическим лицам и реализации прав требования, а также возможного преднамеренного банкротства Банка. Заявление направлено в ГСУ СК России (информация поступила конкурсному управляющему 22 января 2018 г. в качестве ответа на запрос от 12 сентября 2017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 в ГСУ СК России направлен запрос о принятом процессуальном решении. 11 мая 2018 г. в ГСУ СК России направлен повторный запрос о принятом процессуальном решении, который 1 июня 2018 г. направлен из ГСУ СК России по г. Москве в СУ по Ю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декабря 2017 г. в СД МВД России направлено заявление по ч. 4 ст. 160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СУ УВД по ЮАО ГУ МВД России по г. Москве 10 апреля 2018 г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олученной информации постановление об отказе в возбуждении уголовного дела отменено, по заявлению проводится дополнительная проверка. 20 июля 2018 г.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вгуста 2018 г. постановление об отказе в возбуждении уголовного дел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0 апреля 2018 г. в Арбитражный суд г. Москвы направлено заявление о привлечении контролирующих Банк лиц к ответственности в виде возмещения причиненных Банку убытков в размере 120 000 тыс. руб. Определением Арбитражного суда г. Москвы от 16 июля 2018 г. разбирательство по делу о взыскании убытков с контролирующих лиц Банка отложено на 17 сентяб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8 г. в Арбитражный суд г. Москвы направлено заявление о принятии обеспечительных мер. Определением Арбитражного суда г. Москвы от 13 августа 2018 г. в принятии обеспечительных мер отказано. 23 августа 2018 г. в Девятый арбитражный апелляционный суд направлена апелляционная жалоба на определение Арбитражного суда г. Москвы от 13 августа 2018 г. Заседание назначено на 2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1 сентября 2016 г. по 3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1"/>
        <w:gridCol w:w="1174"/>
        <w:gridCol w:w="1173"/>
        <w:gridCol w:w="1781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6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7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29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9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9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99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35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07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1 28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 105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67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2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461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7 565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8T09:37:00Z</dcterms:modified>
  <cp:revision>1</cp:revision>
  <dc:subject/>
  <dc:title/>
</cp:coreProperties>
</file>