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5.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Джаст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2 января 2016 года по делу № А40-226060/15-36-92Б Общество с ограниченной ответственностью «Джаст Банк» (ООО «Джаст Банк», далее – Банк, ОГРН 1117711000032, ИНН 7750005651, адрес регистрации: 119180, г. Москва, ул. Большая Полянка, д. 54, стр. 1) признано несостоятельным (банкротом), в отношении него открыто конкурсное производство. Функции конкурсного управляющего Банком возложены на Подобедова 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3 марта 2016 года по делу № А40-226060/15-36-92Б Подобедов С.А. освобожден от исполнения обязанностей конкурсного управляющего Банком.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7 августа 2018 года срок конкурсного производства продлен на шесть месяцев, судебное заседание по рассмотрению отчета конкурсного управляющего Банком назначено на 18 февра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15 июня 2018 год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я по 31 июл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решением комитета кредиторов с балансовых счетов Банка списана ссудная задолженность (в связи с окончанием процедур банкротства должников Банка и исключением их из ЕГРЮЛ) на общую сумму 252 96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1 июня по 23 июля 2018 года проведены электронные торги имуществом Банка (транспортные, основные средства, нематериальные активы), посредством публичного предложения, по результатам которых заключен договор купли-продажи транспортного средства на сумму 302 тыс. руб. По состоянию на отчетную дату в конкурсную массу Банка поступили денежные средства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5 июля по 11 сентября 2018 года проведены электронные торги имуществом Банка (права требования к юридическим и физическим лицам) посредством публичного предложения, которые признаны несостоявшимися в связи с отсутствием заявок претенд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августа 2018 года в суды подано 122 исковых заявления на общую сумму 4 798 672 тыс. руб., из которых удовлетворено 107 исковых заявлений на общую сумму 4 028 781 тыс. руб., отказано в удовлетворении или прекращено производств по 4 исковым заявлениям на общую сумму 201 378 тыс. руб., без рассмотрения оставлено 7 исковых заявлений на общую сумму 217 536 тыс. руб. На основании вступивших в законную силу судебных актов возбуждено 109</w:t>
      </w:r>
      <w:r>
        <w:rPr>
          <w:rFonts w:eastAsia="Times New Roman" w:cs="Times New Roman" w:ascii="Times New Roman" w:hAnsi="Times New Roman"/>
          <w:color w:val="1A1A1A"/>
          <w:sz w:val="26"/>
          <w:szCs w:val="26"/>
          <w:lang w:eastAsia="ru-RU"/>
        </w:rPr>
        <w:t>исполнительных производств на общую сумму 1 848 310 тыс. руб., из которых 40 на общую сумму 1 079 775 тыс. руб. завершены в соответствии с Федеральным законом от 2 октября 2007 года № 229-ФЗ «Об исполнительном производстве», в том числе 35 на общую сумму 997 198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поступили денежные средства в размере 4 31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по выявлению сделок, отвечающих в соответствии с законодательством признакам недействительности, по результатам которой выявлены сделки, имеющие признаки предпочтительного удовлетворения требований отдельных кредиторов и вывода активов Банка. В связи с тем, что у конкурсного управляющего отсутствует доказательная база для обращения в судебные органы с заявлениями об оспаривании таких сделок, принято решение о нецелесообразности оспари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12 ноября 2015 года в СК России направлено заявление по ст. 172.1 УК РФ по факту фальсификации отчетности Банка. По результатам рассмотрения заявления ГСУ СК России 18 января 2016 года вынесено постановление об отказе в возбуждении уголовного дела, которое было отменено руководителем следственного органа. 22 августа 2016 года вынесено повторное постановление об отказе в возбуждении уголовного дела. 15 июня 2018 года направлен запрос о предоставлении информации о ходе и результатах доследственной проверки по указанному заявл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ноября 2017 года в СД МВД России направлено заявление по ч. 4 ст. 160 УК РФ по факту хищения имущества Банка под видом выдачи кредитов. 22 марта 2018 года СУ УВД по ЦАО ГУ МВД России по г. Москве вынесено постановление об отказе в возбуждении уголовного дела. 13 апреля 2018 года постановление об отказе в возбуждении уголовного дела отменено руководителем следственного органа, по заявлению проводится дополнительная проверка. 12 мая 2018 года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завершена проверка обстоятельств банкротства Банка, по результатам проверки выявлены признаки преднамеренного банкротства. В настоящее время инициируются мероприятия по привлечению к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3 марта 2016 года по 31 июл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515"/>
        <w:gridCol w:w="1254"/>
        <w:gridCol w:w="1254"/>
        <w:gridCol w:w="1656"/>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6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4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23</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26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6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901</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0 829</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 60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 22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ктивов)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августа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00"/>
        <w:gridCol w:w="5343"/>
        <w:gridCol w:w="1354"/>
        <w:gridCol w:w="1958"/>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тоимост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тоимость</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88 981</w:t>
            </w:r>
          </w:p>
        </w:tc>
        <w:tc>
          <w:tcPr>
            <w:tcW w:w="1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675</w:t>
            </w:r>
          </w:p>
        </w:tc>
        <w:tc>
          <w:tcPr>
            <w:tcW w:w="1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2</w:t>
            </w:r>
          </w:p>
        </w:tc>
        <w:tc>
          <w:tcPr>
            <w:tcW w:w="1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669</w:t>
            </w:r>
          </w:p>
        </w:tc>
        <w:tc>
          <w:tcPr>
            <w:tcW w:w="1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465 377</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44:00Z</dcterms:created>
  <dc:creator>Прокопышина Елена Анатольевна</dc:creator>
  <dc:description/>
  <dc:language>en-US</dc:language>
  <cp:lastModifiedBy>Прокопышина Елена Анатольевна</cp:lastModifiedBy>
  <dcterms:modified xsi:type="dcterms:W3CDTF">2018-09-18T06:48:00Z</dcterms:modified>
  <cp:revision>1</cp:revision>
  <dc:subject/>
  <dc:title/>
</cp:coreProperties>
</file>