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КБ «Евросити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27 сентября 2016 года (резолютивная часть объявлена 20 сентября 2016 года) по делу № А41-48570/16 Публичное акционерное общество Коммерческий банк «ЕвроситиБанк» (ПАО КБ «ЕвроситиБанк») (далее – Банк), ОГРН 1022600000059, ИНН 2632052342, зарегистрированное по адресу: 141002, Московская область, г. Мытищи, ул. Комарова, д. 5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Московской области от 22 ма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8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официальном сайте Агентства в сети Интернет 14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c 1 мая по 31 июля 2018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 посредством электронных торгов в форме аукциона и посредством публичного пред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7 мая по 1 сентября 2018 года – основные средства общей балансовой стоимостью 23 321 тыс. руб. По состоянию на отчетную дату заявок на приобретение имущества не поступал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8 мая по 21 июля 2018 года – недвижимое имущество, транспортные средства общей балансовой стоимостью 407 507 тыс. руб., по результатам которых заключено 3 договора на сумму 3 632 тыс. руб. По состоянию на отчетную дату в конкурсную массу поступили денежные средства в размере 2 884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28 мая по 11 сентября 2018 года – основные средства балансовой стоимостью более 100 тыс. руб. общей балансовой стоимостью 37 546 тыс. руб. По состоянию на отчетную дату заявок на приобретение имущества не поступа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ПАО КБ «Евросити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мая по 31 июл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2436"/>
        <w:gridCol w:w="1741"/>
        <w:gridCol w:w="1437"/>
        <w:gridCol w:w="1380"/>
        <w:gridCol w:w="1800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47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ом числе балансовой стоимостью более 1 млн руб.: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39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3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884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Mercedes-Benz S500 4MATIC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исов Я. Н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1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- 67,3 кв. м, адрес: Ставропольский край, Предгорный район, станица Ессентукская, ул. Гагарина, 5, кв. 53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денный А.В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Ford Edge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аров Е.В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6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(задаток)</w:t>
            </w:r>
          </w:p>
        </w:tc>
      </w:tr>
      <w:tr>
        <w:trPr/>
        <w:tc>
          <w:tcPr>
            <w:tcW w:w="47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394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3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8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8 года в судебные органы подано 408 исковых заявлений о взыскании задолженности на сумму 4 126 133 тыс. руб., из которых удовлетворено полностью и частично 322 исковых заявления на сумму 2 673 337 тыс. руб., отказано в удовлетворении и прекращено производство по 15 исковым заявлениям на сумму 2 036 тыс. руб., оставлено без рассмотрения 15 исковых заявлений неимущественного характера, 169 исковых заявлений на сумму 1 910 430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295 исполнительных производства на общую сумму 1 370 025 тыс. руб., из которых 1 на сумму 159 тыс. руб. прекращено и 102 на общую сумму 429 795 тыс. руб. окончены в соответствии с Федеральным законом от 2 октября 2007 года № 229-ФЗ «Об исполнительном производстве», в том числе 87 на общую сумму 398 613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67 должников Банка (юридические и физические лица и их поручители) находятся в процедурах банкротства. Требования Банка на общую сумму 1 439 445 тыс. руб. включены в реестры требований кредиторов должников, требования на сумму 3 100 987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о ст. ст. 61.1 - 61.4, 189.40 Федерального закона признаки недействительности, по результатам которой по состоянию на 1 августа 2018 года в суд подано 125 заявлений неимущественного характера и 2 имущественных на сумму 504 519 тыс. руб. Требования конкурсного управляющего Банком удовлетворены по 13 заявлениям неимущественного характера, отказано в удовлетворении требований конкурсного управляющего Банком по 1 заявлению не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августа 2016 года временной администрацией в ОМВД России по Басманному району г. Москвы направлено заявление по ч. 4. ст. 158 «Кража» УК РФ по факту хищения кредитных досье и серверного оборудования Банка. 15 августа 2016 года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июля 2016 года Банком России в МВД России и СК России направлено заявление по ст. 159 «Мошенничество», 160 «Присвоение или растрата», 201 «Злоупотребление полномочиями», 159.5 «Мошенничество в сфере страхования», 195 «Неправомерные действия при банкротстве» и 196 «Преднамеренное банкротство» УК РФ по фактам непередачи кредитных досье заемщиков и электронной базы данных, отчуждению прав требования по кредитным договорам, покушения на хищение из фонда обязательного страхования вкладов и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ноября 2016 года Банком России в МВД России и СК России направлена дополнительная информация по фактам наличия в деятельности руководства, собственников и должностных лиц Банка признаков уголовно наказуемых деяний в части неотражения в бухгалтерском учете Банка операций по выдаче кредитов и банковских гарантий, кредитования аффилированных лиц, переуступке прав требования по кредитам и др. (к заявлению от 30 июля 2016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ОЭБиПК УВД по ЦАО ГУ МВД России по г. Москве, неоднократно выносились постановления об отказе в возбуждении уголовного дела, которые отменялись прокуратурой. 2 августа 2017 года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функций, предусмотренных ст. 189.78 Федерального закона, планируется проведение проверки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, по результатам которой, в случае выявления соответствующих оснований, будет составлено заключение о наличии либо отсутствии признаков преднамеренного банкротства, а также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О КБ «ЕвроситиБанк» по состоянию на 1 августа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84"/>
        <w:gridCol w:w="1943"/>
        <w:gridCol w:w="1938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ом числе доли в УК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6 455</w:t>
            </w:r>
          </w:p>
        </w:tc>
        <w:tc>
          <w:tcPr>
            <w:tcW w:w="1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74 079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0 920</w:t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7 043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 632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6 519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245 016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5 6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ПАО КБ «Евросити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0 сентября 2016 года по 31 июл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3"/>
        <w:gridCol w:w="4470"/>
        <w:gridCol w:w="1268"/>
        <w:gridCol w:w="1269"/>
        <w:gridCol w:w="1675"/>
      </w:tblGrid>
      <w:tr>
        <w:trPr>
          <w:trHeight w:val="299" w:hRule="atLeast"/>
        </w:trPr>
        <w:tc>
          <w:tcPr>
            <w:tcW w:w="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 707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 858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0 84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 256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89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9 365</w:t>
            </w:r>
          </w:p>
        </w:tc>
      </w:tr>
      <w:tr>
        <w:trPr/>
        <w:tc>
          <w:tcPr>
            <w:tcW w:w="5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5 96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5 749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70 214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17T07:21:00Z</dcterms:modified>
  <cp:revision>1</cp:revision>
  <dc:subject/>
  <dc:title/>
</cp:coreProperties>
</file>