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09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Финансовый капита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Санкт-Петербурга и Ленинградской области от 19 декабря 2016 г. (резолютивная часть объявлена – 12 декабря 2016 г.) по делу № А56-76137/2016 Общество с ограниченной ответственностью коммерческий банк «Финансовый капитал» (ООО КБ «Финансовый капитал», далее – Банк), ОГРН 1037858008506, ИНН 7831001623, зарегистрированное по адресу: 190121, г. Санкт-Петербург, ул. Садовая, д. 121, лит. А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Санкт-Петербурга и Ленинградской области от 7 июня 2018 г. срок конкурсного производства в отношении Банка продлен на 6 месяцев. Следующее судебное заседание по рассмотрению отчета конкурсного управляющего назначено на 10 дека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90121, г. Санкт-Петербург, ул. Садовая, д. 121, лит.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 и размещена на сайте Агентства в сети Интернет 14 июн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15 сентября 2017 г. до 14 сентября 2018 г. проводятся расчеты с кредиторами первой очереди, чьи требования включены в реестр требований кредиторов, в размере 28,53 % суммы установленных требований. По состоянию на 1 августа 2018 г. на выплаты кредиторам направлены денежные средства в размере 52 292 тыс. руб., что составляет 28,42 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мая по 31 июля 2018 г. новое имущество Банка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проводи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ериод с 23 марта по 9 июня 2018 г. проведены торги нереализованным имуществом Банка (недвижимое имущество) посредством публичного предложения, которые признаны несостоявшимися в связи с отсутствием заявок на учас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ериод с 3 апреля по 21 июля 2018 г. проведены торги имуществом Банка (в период с 3 апреля по 19 июня 2018 г. - недвижимое имущество; в период с 3 апреля по 21 июля 2018 г. - транспортные средства и основные средства) посредством публичного предложения, по результатам которых в конкурсную массу Банка поступили денежные средства в размере 2 242 тыс. руб., в том числе от реализации имущества Банка балансовой стоимостью более 1 млн руб. – 782 тыс. руб. (балансовая стоимость 1 576 тыс. руб., оценочная стоимость 1 010 тыс. руб., покупатель Машин М.Н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1 июля 2018 г. проведены электронные торги имуществом Банка (недвижимое имущество, права требования к физическим и юридическим лицам) в форме открытого аукциона, по результатам которых в конкурсную массу Банка поступили денежные средства по договору купли-продажи недвижимого имущества в размере 4 157 тыс. руб. (балансовая стоимость 4 130 тыс. руб., оценочная стоимость 4 130 тыс. руб., покупатель Александрова Ю.В.). Торги нереализованным имуществом Банка (права требования к физическим и юридическим лицам) будут проведены посредством публичного предложения в период с 18 октября по 29 дека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0 июля по 17 сентября 2018 г. проводится реализация имущества Банка (банковское оборудование, офисная техника, бытовая техника, мебель и прочее имущество) балансовой стоимостью менее 100 тыс. руб. По состоянию на отчетную дату заключено 2 договора купли-продажи на сумму 1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курсным управляющим проводится работа по взысканию задолженности с должников Банка в судебном порядке. По состоянию на 1 августа 2018 г. в суды подано 95 исковых заявлений на общую сумму 1 073 918 тыс. руб., из которых удовлетворено 68 исковых заявлений на общую сумму 660 756 тыс. руб., отказано в удовлетворении или прекращено производство по 9 исковым заявлениям на общую сумму 192 886 тыс. руб., оставлено без рассмотрения 3 исковых заявлений на сумму 15 472 тыс. руб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тальные исковые заявления находятся в судах на рассмотрении. На основании вступивших в законную силу судебных актов возбуждено 62 исполнительных производства на сумму 242 724 тыс. руб., из которых 2 исполнительных производства на сумму 60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результатам проверки деятельности Банка на предмет выявления сомнительных сделок конкурсным управляющим на отчетную дату в суд подано 30 заявлений о признании сделок недействительными на общую сумму 402 723 тыс. руб., из которых удовлетворено 4 заявления на сумму 14 333 тыс. руб., отказано в удовлетворении или прекращено производство по 9 заявлениям на сумму 97 918 тыс. руб. Остальные заявления находятся в суде на рассмотрении. На основании вступивших в законную силу судебных актов возбуждено 4 исполнительных производства на сумму 14 33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результатам судебной работы в конкурсную массу поступили денежные средства в размере 130 848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действующим законодательством о банкротстве 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ом России 27 февраля 2017 г. в СК России и МВД России направлено заявление по ст. 159, 159.5, 160, 165, 195, 196 и 201 УК РФ по фактам хищения имущества Банка под видом выдачи кредитов юридическим лицам и заключения договоров цессии, преимущественного удовлетворения требований кредиторов, покушения на хищение средств из фонда обязательного страхования вкладов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верка по заявлению, направленному в МВД России, осуществляется УЭБиПК ГУ МВД России по г. Санкт-Петербургу и Ленинградской области. 10 октября 2017 г. в ГСУ ГУ МВД России по г. Санкт-Петербургу и ЛО направлен запрос о принятом процессуальном решении по заявлению, направленному в МВД России. 29 января 2018 г. в ГСУ ГУ МВД России по г. Санкт-Петербургу и ЛО повторно направлен запрос о принятом процессуальном решении по заявлению, направленному в МВД России. 28 апреля 2018 г. ГСУ ГУ МВД России по г. Санкт-Петербургу и ЛО вынесено постановление об отказе в возбуждении уголовного дела, которое 16 июля 2018 г. отменено начальником следственного органа, проводится дополнительная проверка.18 июня 2018 г. в прокуратуру г. Санкт-Петербург направлена жалоба на непринятие процессуального решения по заявлению. 10 августа 2018 г. дан ответ, что копия обращения направлена в СЧ Г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 октября 2017 г. в СК России направлен запрос о принятом процессуальном решении по заявлению, направленному в СК России. 28 ноября 2017 г. дан ответ о том, что по результатам рассмотрения заявления вынесено постановление об отказе в возбуждении уголовного дела. 29 января 2018 г. в ГСУ СК России направлен запрос о предоставлении копии вынесенного постановления об отказе в возбуждении уголовного дела. 14 марта 2018 г. дан ответ о том, что по заявлению проводится дополнительная проверка, копия запрошенного постановления не представл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 мая 2018 г. в ГСУ СК России повторно направлен запрос о предоставлении копии вынесенного постановления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5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9-17T06:58:00Z</dcterms:modified>
  <cp:revision>1</cp:revision>
  <dc:subject/>
  <dc:title/>
</cp:coreProperties>
</file>