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4.09.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Международный Банк Развития»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5 марта 2017 года (дата объявления резолютивной части 14 марта 2017 года) по делу № А40-251491/16-178-294 «Б» Коммерческий Банк «Международный Банк Развития» (Акционерное общество) КБ «Международный Банк Развития» (АО), (далее – Банк), ОГРН 1027739378600, ИНН 7744001218, адрес регистрации: 123610, г. Москва, Краснопресненская наб., д. 12,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5 мая 2018 года срок конкурсного производства продлен до 14 сентября 2018 года. Судебное заседание по рассмотрению отчета конкурсного управляющего назначено на 15 ок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и размещена на сайте Агентства в сети Интернет 14 июн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мая по 31 июля 2018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балансовых счетов Банка списано невозможное к реализации и взысканию имущество Банка балансовой стоимостью 212 тыс. руб. (прочие размещенные средства и дебиторская задолженност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13 июня 2018 года проведены повторные электронные торги имуществом Банка (права требования к юридическим и физическим лицам) в форме открытого аукциона, которые признаны несостоявшимися в связи с отсутствием заявок на участ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5 июля по 11 сентября 2018 года проводятся электронные торги имуществом Банка (основные средства, ценные бумаги, права требования к юридическим лицам) посредством публичного предложения. По состоянию на отчетную дату заявки на приобретение имущества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августа 2018 года в суд подано 33 исковых заявления о взыскании ссудной задолженности на общую сумму 2 398 144 тыс. руб., из которых удовлетворено 28 исковых заявлений на сумму 2 323 953 тыс. руб., отказано в удовлетворении или прекращено производство по 1 исковому заявлению на сумму 50 648 тыс. руб., на рассмотрении в судах находятся 4 исковых заявления на общую сумму 2 481 тыс. руб. На основании вступивших в законную силу судебных актов возбуждено 17 исполнительных производств на сумму 668 376 тыс. руб., из которых 9 исполнительных производства на сумму 366 649 тыс. руб. завершены актами о невозможности взыск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 результатам проведенных мероприятий по выявлению сомнительных сделок в суд подано 18 заявлений о признании сделок недействительными на общую сумму 706 203 тыс. руб., из которых удовлетворены 9 заявления на общую сумму 12 942 тыс. руб., отказано в удовлетворении 1 заявления на сумму 3 000 тыс. руб. На рассмотрении в суде находятся 8 заявлений на сумму 690 261 тыс. руб. На основании вступивших в законную силу судебных актов возбуждено 4 исполнительных производств на сумму 12 942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вгуста 2018 года в результате судебной работы в конкурсную массу Банка поступили денежные средства в размере 11 953 тыс. руб., в том числе по результатам оспаривания сомнительных сделок - 1 0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о исполнение функций, предусмотренных ст. 189.78 Федерального закона, будет проведена проверка по выявлению обстоятельств банкротства Банка, фактов причинения Банку ущерба, а также оснований для привлечения к гражданско-правовой и (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нком России 10 мая 2017 года в МВД России и СК России направлено заявление по ст. 159, 160, 165, 201 УК РФ по фактам хищения имущества Банка под видом выдачи кредитов, хищения ценных бумаг, а также возможного преднамеренного банкротства Банка. По результатам рассмотрения заявления ОЭБиПК УВД по ЦАО ГУ МВД России по г. Москве неоднократно (14 июля и 20 декабря 2017 года, 5 июня 2018 года) выносились постановления об отказе в возбуждении уголовного дела, которые были отменены как незаконные и необоснованные, в том числе по жалобе Агентства (21 мар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марта 2018 года Агентством в ГСУ СК России направлено заявление по ч. 4 ст. 160 УК РФ по факту хищения имущества Банка под видом совершения операций с ценными бумагами. 3 мая 2018 года ГСУ СК России вынесено постановление об отказе в возбуждении уголовного дела, которое отменено 23 июля 2018 года как незаконное и необоснованное. 21 августа 2018 года вынесено повторное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Агентство публикует сведения о стоимости нереализованного имущества и отчет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августа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13"/>
        <w:gridCol w:w="5265"/>
        <w:gridCol w:w="1355"/>
        <w:gridCol w:w="2022"/>
      </w:tblGrid>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w:t>
              <w:br/>
              <w:t>стоимость</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3 832</w:t>
            </w:r>
          </w:p>
        </w:tc>
        <w:tc>
          <w:tcPr>
            <w:tcW w:w="20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 224</w:t>
            </w:r>
          </w:p>
        </w:tc>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14 975</w:t>
            </w:r>
          </w:p>
        </w:tc>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137</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62</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9 973</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621 14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47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части памятных монет</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4 марта 2017 года по 31 июл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7"/>
        <w:gridCol w:w="4515"/>
        <w:gridCol w:w="1190"/>
        <w:gridCol w:w="1190"/>
        <w:gridCol w:w="1783"/>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87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38</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841</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 085</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738</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347</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1 964</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5 776</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6 188**</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51:00Z</dcterms:created>
  <dc:creator>Прокопышина Елена Анатольевна</dc:creator>
  <dc:description/>
  <dc:language>en-US</dc:language>
  <cp:lastModifiedBy>Прокопышина Елена Анатольевна</cp:lastModifiedBy>
  <dcterms:modified xsi:type="dcterms:W3CDTF">2018-09-17T06:54:00Z</dcterms:modified>
  <cp:revision>1</cp:revision>
  <dc:subject/>
  <dc:title/>
</cp:coreProperties>
</file>