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Анталбанк» О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июля 2018 года срок конкурсного производства в отношении Банка продлен на 6 месяцев, судебное заседание назначено на 2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4 ноября 2018 года расчетов с кредиторами первой очереди Банка, требования которых включены в реестр требований кредиторов, в размере 4,09% суммы установленных требований, проводимых с 3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7T06:47:00Z</dcterms:modified>
  <cp:revision>1</cp:revision>
  <dc:subject/>
  <dc:title/>
</cp:coreProperties>
</file>