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ИБ «ОБРАЗОВАНИЕ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ода (резолютивная часть объявлена 1 июня 2017 года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июня 2018 года (резолютивная часть объявлена 27 июня 2018 года) срок конкурсного производства в отношении Банка продлен до 1 декабря 2018 года. Судебное заседание по рассмотрению отчета конкурсного управляющего назначено на 29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7 июня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срок до 21 декабря 2018 года проводятся расчеты с кредиторами первой очереди, чьи требования включены в реестр требований кредиторов Банка (далее – Реестр), в размере 7,4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ода на расчеты с кредиторами первой очереди, чьи требования включены в Реестр, направлены денежные средства в размере 1 435 533 тыс. руб., что составляет 7,4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с баланса Банка списано имущество, находящиеся в неудовлетворительном состоянии и непригодное для дальнейшей эксплуатации и реализации, балансовой стоимостью 3 7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должаются мероприятия по реализации имущества Банка. По результатам повторных электронных торгов имуществом Банка (недвижимое имущество, транспортные средства, доли участия и паи) в форме конкурса и аукциона, проведенных 21 мая 2018 года, заключен 1 договор купли–продажи на сумму 1 102 тыс. руб. (от реализации имущества балансовой стоимостью более 1 млн руб.). Денежные средства в конкурсную массу поступили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9 июля по 6 августа 2018 года указанное имущество предложено к реализации на электронных торгах посредством публичного предложения, по результатам которых по состоянию на 1 августа 2018 года заключено 5 договоров купли–продажи на общую сумму 10 745 тыс. руб. Денежные средства в конкурсную массу поступили в полном объеме, в том числе от реализации имущества балансовой стоимостью более 1 млн руб. – 8 8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по результатам электронных торгов имуществом Банка (недвижимое имущество, транспортные средства, доли участия и паи) в форме аукциона, проведенных 26 марта 2018 года, заключен договор купли-продажи доли в уставном капитале ООО «НАЦИОНАЛЬНОЕ РЕЙТИНГОВОЕ АГЕНТСТВО» на сумму 4 043 тыс. руб. Денежные средства в конкурсную массу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АКИБ «ОБРАЗОВАНИЕ» (АО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я по 31 ию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"/>
        <w:gridCol w:w="2408"/>
        <w:gridCol w:w="1788"/>
        <w:gridCol w:w="1480"/>
        <w:gridCol w:w="1422"/>
        <w:gridCol w:w="1684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умма, поступив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 реализации имуществ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 ч. балансовой стоимостью более 1 млн руб.: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3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3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47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: Toyota Camry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в Р.В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15,2 кв. м, адрес: г. Новосибирск, ул. Ленинградская, д. 101/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онов С.Д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7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7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2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 86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 86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 9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отчетную дату в суды подано 108 исковых заявлений о взыскании ссудной задолженности на сумму 5 760 714 тыс. руб. (в том числе 3 исковых заявления неимущественного характера), из которых удовлетворено 83 исковых заявления на сумму 2 225 167 тыс. руб., отказано в удовлетворении и прекращено производство по 13 исковым заявлениям на сумму 1 932 748 тыс. руб., оставлено без рассмотрения 1 исковое заявление на сумму 1 788 тыс. руб., на рассмотрении находятся 11 исковых заявлений на сумму 1 591 756 тыс. руб. На основании вступивших в законную силу судебных актов возбуждено 40 исполнительных производств на общую сумму 318 002 тыс. руб., из которых 5 исполнительных производств на сумму 21 88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по состоянию на 1 августа 2018 года в суд подано 1 заявление неимущественного характера о признании сделки недействительной и применении последствий её недействительности, которое удовлетвор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ода в результате проведения исковой работы в конкурсную массу поступили денежные средства в размере 4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по управлению Банком 25 и 26 апреля 2017 года в ОВД Гагаринского района г. Москвы направлены заявления по факту не передачи документации и электронной базы данны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преля 2017 года Банком России в СК России направлено заявление по ст. 172.1 УК РФ по факту фальсификации отчетности Банка. 25 апреля 2018 года ГСУ СК России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8 августа 2017 года в СК России и в МВД России направлено заявление по ст. 159, 160, 165, 195, 201 и 196 УК РФ по фактам непередачи документации Банка, хищения имущества Банка под видом выдачи кредитов и возможно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17 октября 2017 года СУ УВД по ЮЗАО ГУ МВД России по г. Москве возбуждено уголовное дело по ч. 4 ст. 159 УК РФ по факту хищения имущества Банка под видом выдачи кредитов юридическим лицам. В ходе предварительного следствия обвинение в совершении преступления, предусмотренного ч. 4 ст. 159 УК РФ предъявлено советнику генерального директора Банка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8 года бывший советник генерального директора Банка признан гражданским ответчиком по делу. 27 апреля 2018 года уголовное дело направлено для рассмотрения по существу в Гагаринский районный суд г. Москвы. Приговором Гагаринского районного суда г. Москвы от 5 июня 2018 года бывший советник генерального директора Банка признан виновным в совершении преступления, предусмотренного ч. 4 ст. 159 УК РФ, ему назначено наказание в виде 2 лет лишения свободы, а также штраф в размере 250 тыс. руб. Гражданский иск удовлетворен в полном объеме (23 807 542 тыс. руб.). Приговор вступил в законную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3T13:42:00Z</dcterms:modified>
  <cp:revision>1</cp:revision>
  <dc:subject/>
  <dc:title/>
</cp:coreProperties>
</file>