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7.09.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О АКБ «Стелла-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Ростовской области от 7 июня 2016 г. (резолютивная часть объявлена 2 июня 2016 г.) по делу № А53-11457/2016 Акционерный коммерческий банк «Стелла-Банк» (акционерное общество) (АО АКБ «Стелла-Банк», далее – Банк, ОГРН 1026100001938, ИНН 6166016158, зарегистрированный по адресу: 344022, Ростовская область, г. Ростов-на-Дону, ул. Большая Садовая, д.188 а) признан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пределением Арбитражного суда Ростовской области от 29 мая 2018 г. срок конкурсного производства в отношении Банка продлен на 6 месяцев. Следующее судебное заседание по рассмотрению отчета конкурсного управляющего назначено на 27 ноября 2018 г.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Адрес для направления почтовой корреспонденции, в том числе требований кредиторов: 344082, Ростовская область, г. Ростов-на-Дону, ул. Шаумяна, д. 3/31/18. Также требования кредиторов можно направить по адресу: 127055, г. Москва, ул. Лесная, д. 59, стр.2.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включена в Единый федеральный реестр сведений о банкротстве и размещена на сайте Агентства 7 июн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ются расчеты с кредиторами первой очереди, чьи требования включены в реестр требований кредиторов Банка, в размере 22,23 % суммы установленных требований. По состоянию на 1 августа 2018 г. на расчеты с кредиторами первой очереди направлены денежные средства в размере 477 03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мая по 30 июля 2018 г. имущество, неучтенное на балансе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решения комитета кредиторов с балансовых счетов Банка списано невозможное к взысканию и реализации имущество Банка (дебиторская задолженность, неотделимые улучшения в арендованных помещениях, материальные запасы) общей балансовой стоимостью 2 46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4 июля 2018 г. проведены электронные торги в форме открытого аукциона имуществом Банка (офисная мебель, банковское оборудование, компьютерная и оргтехника), которые признаны несостоявшимися в связи с отсутствием заяво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9 июня по 6 ноября 2018 г. проводятся торги имуществом Банка (банковское оборудование) балансовой стоимостью менее 100 тыс. руб. По состоянию на отчетную дату имущество не реализова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3 июля по 24 сентября 2018 г. конкурсным управляющим проводятся торги имуществом Банка (банковское оборудование, компьютерная, офисная и бытовая техника) балансовой стоимостью 100 тыс. руб. По состоянию на отчетную дату заключены 2 договора купли-продажи, в конкурсную массу поступили денежные средства в размере 5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осуществляются мероприятия по взысканию ссудной задолженности с должников Банка в судебном порядке. По состоянию на 1 августа 2018 г. в суды подано 21 исковое заявление (в том числе 2 – неимущественного характера) на общую сумму 116 099 тыс. руб., 12 из которых удовлетворены в полном объеме или частично на сумму 12 999 тыс. руб. В удовлетворении 3 исковых заявлений на сумму 13 384 тыс. руб. отказано, в т. ч. 2 исковых заявления на сумму 13 314 тыс. руб. – связи с добровольным погашением долга. Остальные исковые заявления находятся на рассмотрении в суде.</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13 исполнительных производств на общую сумму 1 933 тыс. руб., из которых 3 исполнительных производства на сумму 4 350 тыс. руб. окончены соответствии с Федеральным законом от 2 октября 2007 г. № 229-ФЗ «Об исполнительном производстве», в связи с фактическим исполнением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отчетную дату по результатам исковой работы в конкурсную массу Банка поступили денежные средства в размере 29 69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по выявлению сделок, имеющих в соответствии с Федеральным законом признаки недействительности, по состоянию на отчетную дату в суды подано 15 заявлений (в том числе 4 - неимущественного характера) на общую сумму 185 167 тыс. руб. По состоянию на отчетную дату в удовлетворении вышеуказанных заявлений отказа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мая 2016 г. Банком России в МВД России направлено заявление по фактам хищения денежных средств Банка под видом выдачи кредитов физическим лицам. По результатам его рассмотрения 20 мая 2016 г. ГСУ ГУ МВД России по г. Москве возбуждено уголовное дело по ч. 4 ст. 159 УК РФ. В ходе расследования уголовного дела предъявлено обвинение в совершении преступления временно исполняющему обязанности директора Банка, 18 июля 2016 г. приговором Замоскворецкого районного суда г. Москвы он признан виновным в совершении преступления, предусмотренного ч. 4 ст. 159 УК РФ (мошенничество, совершенное организованной группой либо в особо крупном размере), ему назначено наказание в виде лишения свободы сроком на 2 года 6 месяцев. Постановлением Президиума Московского городского суда от 11 августа 2017 г. приговор отменен, дело возвращено для рассмотрения по существу в суд первой инстанции. 16 октября 2017 г. приговором Замоскворецкого районного суда г. Москвы врио председателя правления Банка признан виновным в совершении преступления, предусмотренного ч. 4 ст. 159 УК РФ, ему назначено наказание в виде лишения свободы сроком на 1 год 1 месяц. Приговором удовлетворен гражданский иск Банка в размере 1 924 000 тыс. руб. Получен исполнительный лис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 июня 2016 г. из материалов указанного уголовного дела в отдельное производство ГСУ ГУ МВД России по г. Москве выделено уголовное дело в отношении неустановленных соучастников временно исполняющего обязанности директора Банка. 20 сентября 2016 г. предварительное следствие по уголовному делу приостановлено в связи с неустановлением лица, подлежащего привлечению в качестве обвиняемого. 17 октября 2016 г. предварительное следствие по уголовному делу возобновлено. 21 января 2017 г. для приобщения к материалам уголовного дела Агентством направлена дополнительная информация по фактам хищения денежных средств Банка, принятых в качестве вкладов, но не отраженных в бухгалтерском учете Банка. 17 апреля 2017 г. предварительное следствие по делу приостановлено в связи с неустановлением лица, подлежащего привлечению в качестве обвиняемого. 31 октября 2017 г. в ГСУ ГУ МВД России направлено ходатайство о возобновлении предварительного следствия и проведении следственных действий по уголовному делу. 8 ноября 2017 г. дан ответ о том, что по результатам выполнения оперативно-розыскных и процессуальных действий установить лиц, причастных к совершению преступлению, не представилось возможным, в связи с чем возобновлять предварительное следствие по уголовному делу нет необходимости. В дальнейшем предварительное следствие по уголовному делу возобновлено, оно передано для организации дальнейшего расследования в СУ УМВД России по г. Ростову-на-Дон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 мая 2018 г. в СУ УМВД России по г. Ростов-на-Дону направлен запрос о результатах расследования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нкурсным управляющим проведена проверка обстоятельств банкротства банка, по результатам которой 16 июля 2018 г.Агентством в ГСУ ГУ МВД России по Ростовской области направлено заявление по ч.4 ст. 160 и ст. 196 УК РФ по фактам хищения имущества Банка и его преднамеренного банкротства. </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3:28:00Z</dcterms:created>
  <dc:creator>Прокопышина Елена Анатольевна</dc:creator>
  <dc:description/>
  <dc:language>en-US</dc:language>
  <cp:lastModifiedBy>Прокопышина Елена Анатольевна</cp:lastModifiedBy>
  <dcterms:modified xsi:type="dcterms:W3CDTF">2018-09-13T13:30:00Z</dcterms:modified>
  <cp:revision>1</cp:revision>
  <dc:subject/>
  <dc:title/>
</cp:coreProperties>
</file>