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ПЧРБ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по делу №А40-148779/16-124-252Б Общество с ограниченной ответственностью ПЧРБ Банк (ООО ПЧРБ Банк, далее – Банк, ОГРН 1027739125303, ИНН 7701138419, адрес регистрации: 191454, г. Москва, ул. Лобачевского, д. 27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сентябр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27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7 февраля 2017 года на сайте Агентства в сети Интернет и включенным в Единый федеральный реестр сведений о банкротстве, выявлена недостача по требованиям по прочим операциям на сумму 14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1T06:47:00Z</dcterms:modified>
  <cp:revision>1</cp:revision>
  <dc:subject/>
  <dc:title/>
</cp:coreProperties>
</file>