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4 сентября 2015 г. по делу № А68-7564/2015 ПУБЛИЧНОЕ АКЦИОНЕРНОЕ ОБЩЕСТВО КОММЕРЧЕСКИЙ БАНК «ТУЛЬСКИЙ ПРОМЫШЛЕННИК» (БАНК «ТУЛЬСКИЙ ПРОМЫШЛЕННИК» (ПАО)) (далее – Банк, ОГРН 1027100000080, ИНН 7104024168, адрес регистрации: 300028, Тульская область, г. Тула, ул. Смидович, д. 18-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ульской области от 13 марта 2018 г. (дата объявления резолютивной части – 6 марта 2018 г.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300028, Тульская область, г. Тула, ул. Смидович, д. 18-б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на расчеты с кредиторами первой очереди, чьи требования включены в реестр требований кредиторов Банка, направлены денежные средства в размере 1 349 213 тыс. руб., что составляет 70,1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. В отчетном периоде с баланса Банка списано невозможное к взысканию и реализации имущество (дебиторская задолженность, оплаченная до отзыва лицензии (расчеты с поставщиками, подрядчиками), основные средства, пришедшие в негодность в результате коммунальной аварии (имущество, за исключением амортизации)) общей балансовой стоимостью 1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июля по 27 августа 2018 г. проведены торги имуществом Банка (права требования к юридическим лицам) посредством публичного предложения, по итогам которых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июля по 15 октября 2018 г. проводится реализация имущества Банка (банковское оборудование, офисная и бытовая техника, мебель и прочее имущество) балансовой стоимостью менее 100 тыс. руб., по итогам прошедших периодов торгов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 должников Банка задолженности в судебном порядке. По состоянию на 1 августа 2018 г. в суды подано 186 исков о взыскании задолженности на общую сумму 2 990 763 тыс. руб., из которых удовлетворено в полном объеме и частично 168 исков на сумму 2 508 037 тыс. руб., отказано в удовлетворении (прекращено производство) по 17 искам на сумму 394 768 тыс. руб., 1 иск на сумму 10 594 тыс. руб. находится на рассмотрении в суде. На основании вступивших в законную силу судебных актов возбуждено 220 исполнительных производств на сумму 502 172 тыс. руб., из которых 1 исполнительное производство на сумму 24 тыс. руб. прекращено и 104 исполнительных производства на сумму 26 785 тыс. руб. окончено в соответствии с Федеральным законом от 2 октября 2007 г. № 229-ФЗ «Об исполнительном производстве», в том числе 28 исполнительных производств на сумму 10 021 тыс. руб. завершено актами о невозможности взыскания. В результате исковой работы в конкурсную массу поступили денежные средства в размере 117 9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ки, имеющие в соответствии с Федеральным законом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ённой проверки обстоятельств банкротства Банка Агентством 28 июля 2016 г. в ГСУ СК России направлено заявление по ч. 4 ст. 160 «Присвоение или растрата» и ст. 196 «Преднамеренное банкротство» УК РФ по фактам хищения имущества Банка и входящих в одну группу с ним кредитных организаций и их преднамеренного банкротства. Заявление приобщено к материалам уголовного дела, возбужденного 14 ноября 2016 г. СК России по признакам преступления, предусмотренных ч. 4 ст. 159 «Мошенничество» УК РФ, по факту хищения имущества ПАО «АМБ Банк»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направленного 14 августа 2015 г. Банком России в правоохранительные органы заявления по фактам хищения имущества Банка и входящих с ним в одну группу кредитных организаций и НПФ под видом выдачи кредитов юридическим лицам и совершения иных сделок, и возможного преднамеренного банкротства Банка, 3 августа 2016 г. СУ УМВД России по Тульской области возбуждено уголовное дело по ч. 1 ст. 195 «Неправомерные действия при банкротстве» УК РФ. Банк признан потерпевшим по уголовному делу. 16 ноября 2017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отчет об исполнении сметы текущих расходов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ТУЛЬСКИЙ ПРОМЫШЛЕН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4 сентября 2015 г. по 31 ию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744"/>
        <w:gridCol w:w="1027"/>
        <w:gridCol w:w="1030"/>
        <w:gridCol w:w="1739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0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28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518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43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9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64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 23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 07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 15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"ТУЛЬСКИЙ ПРОМЫШЛЕННИК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57"/>
        <w:gridCol w:w="1692"/>
        <w:gridCol w:w="1693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 385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81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 388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9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679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75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2 50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6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7T11:34:00Z</dcterms:modified>
  <cp:revision>1</cp:revision>
  <dc:subject/>
  <dc:title/>
</cp:coreProperties>
</file>