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КБ «МВК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0 мая 2016 года по делу № А40-75888/16-174-113 Открытое акционерное общество Коммерческий Банк «Мосводоканалбанк» (ОАО КБ «МВКБ») (далее – Банк), ОГРН 1027744003100, ИНН 7744002797, адрес регистрации: 105062, г. Москва, пер. Подсосенский, д. 23, стр. 2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4 мая 2018 года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27 но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28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я по 31 июля 2018 года имущество, неучтенное на балансе Банка, не выявлено. С балансовых счетов списано невозможное к взысканию и реализации имущество Банка (основные средства) на общую сумму 24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13 июня 2018 года проведены повторные электронные торги имуществом Банка (права требования по еврооблигациям VPB FUNDING LIMITED) в форме открытого аукциона, которые признаны несостоявшимися, в связи с отсутствием заявок. В период с 27 июля по 15 сентября 2018 года проводятся электронные торги нереализованным имуществом Банка посредством публичного предложения. По результатам прошедших периодов торгов заявки на участие не поступ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августа 2018 года в суды подано 41 исковое заявление на общую сумму 2 119 628 тыс. руб., из которых удовлетворено 36 исковых заявлений на общую сумму 1 641 775 тыс. руб., отказано в удовлетворении 2 исковых заявлений на общую сумму 2 180 тыс. руб., по 2 исковым заявлениям на общую сумму 109 655 тыс. руб. производство прекращено, 1 исковое заявление на сумму 358 318 тыс. руб. находится в суде на рассмотрении. На основании вступивших в законную силу судебных актов возбуждено 31 исполнительное производство на общую сумму 1 507 964 тыс. руб., из которых 17 исполнительных производств на общую сумму 858 116 тыс. руб. окончены в соответствии с Федеральным законом от 2 октября 2007 года № 229-ФЗ «Об исполнительном производстве», в том числе 15 исполнительных производств на общую сумму 822 998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 целью оспаривания сделок, имеющих в соответствии с законодательством о банкротстве признаки недействительности, в суд подано 1 заявление (неимущественного характера). Определением Арбитражного суда г. Москвы от 29 августа 2017 года заявление конкурсного управляющего удовлетво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8 года в результате исковой работы в конкурсную массу Банка поступило 52 85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1 августа 2016 года Банком России в МВД России и СК России направлено заявление по ст. 159 «Мошенничество», ст. 160 «Присвоение или растрата», ст. 201 «Злоупотребление полномочиями» и ст. 196 «Преднамеренное банкротство» УК РФ по фактам хищения имущества Банка под видом приобретения объекта недвижимости и выдачи кредитов юридическим лицам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октября 2017 года в ГСУ СК России направлен запрос о результатах рассмотрения заявления, направленного в СК России. 9 января 2018 года предоставлен ответ о том, что в ГСУ СК России заявление не поступало. 11 мая 2018 года в ГСУ СК России повторно направлен запрос о результатах рассмотрения заявления Банка России. 25.06.18 ГСУ СК России по г. Москве повторно дан ответ о том, что в указанный орган заявление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МВД России, ОЭБиПК УВД по ЦАО ГУ МВД России по г. Москве неоднократно (20 января, 22 марта, 3 августа, 15 сентября, 7 ноября, 29 декабря 2017 года, 7 марта 2018 года) выносились постановления об отказе в возбуждении уголовного дела, которые отменялись прокуратурой, в том числе по жалобам Агентства (от 20 сентября 2017 года, 28 февраля 2018 года). 28 апреля 2018 года вынесено очеред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8 июня 2018 года в прокуратуру г. Москвы направлена жалоба на ненадлежащее проведение проверки по сообщению о преступлении и незаконные и необоснованные отказы в возбуждении уголовного д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июля 2018 года дан ответ о том, что жалоба перенаправлена в прокуратуру ЦАО г. Москвы. 3 августа 2018 года дан ответ, 2 июля 2018 года постановление об отказе в возбуждении уголовного дела отменено, материал направлен в УВД по ЦАО ГУ МВД России по г. Москве для организации дополнительно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1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04T11:15:00Z</dcterms:modified>
  <cp:revision>1</cp:revision>
  <dc:subject/>
  <dc:title/>
</cp:coreProperties>
</file>