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ГК «АСВ» 24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Холдин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ня 2012 года (резолютивная часть объявлена 26 июня 2012 года) по делу № А40-77625/12-70-199 «Б» Коммерческий Банк «Холдинг-Кредит» (общество с ограниченной ответственностью) (КБ «Холдинг-Кредит» ООО) (далее – Банк, ОГРН 1037739574773, ИНН 7710033170, адрес регистрации: 121069, г. Москва, ул. Садовая-Кудринская, д. 2/62, cтр. 4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1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по 30 октября 2018 года срока проведения расчетов с кредиторами первой очереди Банка, требования которых включены в реестр требований кредиторов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4,73 % суммы неудовлетворенных требований, установленных в указанной части, проводимых с 8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4T10:52:00Z</dcterms:modified>
  <cp:revision>1</cp:revision>
  <dc:subject/>
  <dc:title/>
</cp:coreProperties>
</file>