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(дата объявления резолютивной части 19 августа 2015 года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23 марта 2016 года на сайте Агентства в сети Интернет и включенным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с поставщиками, подрядчиками и покупателями на сумму 195 тыс. руб. в связи с отсутствием на дату провед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кредитных организаций – доверителей (комитентов) по брокерским операциям с ценными бумагами и другими финансовыми активами на сумму 429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3T11:15:00Z</dcterms:modified>
  <cp:revision>1</cp:revision>
  <dc:subject/>
  <dc:title/>
</cp:coreProperties>
</file>