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30.08.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О КБ «Северный Кредит»</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Вологодской области от 8 марта 2018 г. (дата объявления резолютивной части 27 февраля 2018 г.) по делу № А13-268/2018 Акционерное общество коммерческий банк «Северный Кредит» (АО КБ «Северный Кредит», далее – Банк, ОГРН 1022900001772, ИНН 2901009852, адрес регистрации: 160000, г. Вологда, ул. Герцена, д. 27) признано несостоятельным (банкротом) и в отношении него открыто конкурсное производство сроком на один год.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19 феврал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60009, г. Вологда, ул. Чехова, д. 30 и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включена в ЕФРСБ и размещена на сайте Агентства в сети Интернет 29 марта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27 февраля по 31 июля 2018 г. реализация и списание имущества Банка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инвентаризация имущества Банка по состоянию на дату открытия процедуры конкурсного производства (27 февраля 2018 г.), по результатам которой выявлена недостача имущества на сумму 219 33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в ходе инвентаризации выявлено неучтенное на балансовых счетах Банка имущество (банковское оборудование, оргтехника, мебель) в количестве 4 317 единиц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ведения о результатах инвентаризации включены в ЕФРСБ и размещены на сайте Агентства 30 ма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работа по взысканию задолженности с должников Банка в судебном порядке. По состоянию на 1 августа 2018 г. в суды предъявлено 138 исков на общую сумму 8 512 529 тыс. руб. (в т. ч. 27 требований Банка о включении в реестр требований кредиторов должников на сумму 886 974 тыс. руб.), из которых требования Банка удовлетворены по 84 искам на сумму 711 130 тыс. руб. (в т. ч. 19 требований Банка о включении в реестр требований кредиторов должников на сумму 438 598 тыс. руб.), на рассмотрении в суде находятся 54 исковых заявлений на сумму 7 801 364 тыс. руб. На основании вступивших в законную силу судебных актов возбуждено 77 исполнительных производств на сумму 80 27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августа 2018 г. в результате погашения задолженности в судебном порядке в конкурсную массу Банка поступили денежные средства в размере 2 38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целью выявления сомнительных сделок, совершенных Банком в преддверии банкротства, конкурсным управляющим проводится анализ заключенных Банком договоров банковского счета, депозитных, кредитных договоров и договоров купли - продажи на предмет их соответствия требованиям Федерального закона, а также коммерческой целесообраз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действующим законодательством о банкротстве конкурсным управляющим будет проведена проверка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 (или) уголовной ответственности лиц, виновных в банкротстве Банка.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2 декабря 2017 г. первым заместителем председателя правления Банка в УФСБ России по Вологодской области, СУ СК России по Вологодской области, УМВД России по Вологодской области направлено заявление по фактам хищения денежных средств из кассы Банка и принадлежащего Банку недвижимого имущества. По результатам рассмотрения заявления 29 декабря 2017 г. СУ УМВД России по Вологодской области возбуждено уголовное дело по ч. 4 ст. 159 УК РФ по факту хищения имущества Банка. Банк признан потерпевшим и гражданским истцом по уголовному делу. К материалам уголовного дела приобщено направленное в МВД России заявление Банка России от 5 апреля 2018 г. по фактам безвозмездного отчуждения недвижимого имущества Банка, хищения наличных денежных средств из кассы Банка, хищения имущества Банка под видом приобретения неликвидных ценных бумаг и заключения договоров уступки прав требований, а также по фактам неправомерного формирования обязательств Банка перед АО «Солидарность» и покушения на хищение средств из фонда обязательного страхования вкладов. Предварительное следствие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 февраля 2018 г. временной администрацией по управлению Банком в ОЭБиПК УМВД России по г. Вологде направлено заявление по ст. 159, 201 УК РФ по факту недостачи имущества Банка. По результатам рассмотрения заявления 30 марта 2018 г. СУ УМВД России по г. Вологде вынесено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апреля 2018 г. Банком России в МВД России и СК России направлено заявление по фактам безвозмездного отчуждения недвижимого имущества Банка, хищения наличных денежных средств из кассы Банка, хищения имущества Банка под видом приобретения неликвидных ценных бумаг и заключения договоров уступки прав требований, а также по фактам неправомерного формирования обязательств Банка перед АО «Солидарность» и покушения на хищение средств из фонда обязательного страхования вкладов. 15 мая 2018 г. в ГСУ СК России направлены запросы о принятых процессуальных решениях по заявлени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конкурсный управляющий публикует сведения о стоимости нереализованного имущества и отчет об исполнении сметы текущих расходов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активов)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августа 2018 г.</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83"/>
        <w:gridCol w:w="4615"/>
        <w:gridCol w:w="1912"/>
        <w:gridCol w:w="2145"/>
      </w:tblGrid>
      <w:tr>
        <w:trPr>
          <w:trHeight w:val="299" w:hRule="atLeast"/>
        </w:trPr>
        <w:tc>
          <w:tcPr>
            <w:tcW w:w="6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21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rHeight w:val="299" w:hRule="atLeast"/>
        </w:trPr>
        <w:tc>
          <w:tcPr>
            <w:tcW w:w="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1</w:t>
            </w:r>
          </w:p>
        </w:tc>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624 109</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2</w:t>
            </w:r>
          </w:p>
        </w:tc>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82 407</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3</w:t>
            </w:r>
          </w:p>
        </w:tc>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6 47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4</w:t>
            </w:r>
          </w:p>
        </w:tc>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0 934</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5</w:t>
            </w:r>
          </w:p>
        </w:tc>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7 250</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 971 17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ка не проводилась*</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w:t>
      </w:r>
      <w:r>
        <w:rPr>
          <w:rFonts w:eastAsia="Times New Roman" w:cs="Times New Roman" w:ascii="Times New Roman" w:hAnsi="Times New Roman"/>
          <w:color w:val="000000"/>
          <w:lang w:eastAsia="ru-RU"/>
        </w:rPr>
        <w:t>По состоянию на 1 августа 2018 г. осуществляется оценка рыночной стоимости недвижимого имущества и транспортных средств Банк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тчет об исполнении сметы текущих расходов на проведение конкурсного производства в отношении Банка за период с 27 февраля по 31 июля 2018 г.</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8"/>
        <w:gridCol w:w="4747"/>
        <w:gridCol w:w="1157"/>
        <w:gridCol w:w="1158"/>
        <w:gridCol w:w="1615"/>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 235</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 797</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 438</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 222</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 758</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464</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94 457</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5 555</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8 902**</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процедуры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 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6:11:00Z</dcterms:created>
  <dc:creator>Прокопышина Елена Анатольевна</dc:creator>
  <dc:description/>
  <dc:language>en-US</dc:language>
  <cp:lastModifiedBy>Прокопышина Елена Анатольевна</cp:lastModifiedBy>
  <dcterms:modified xsi:type="dcterms:W3CDTF">2018-08-31T06:15:00Z</dcterms:modified>
  <cp:revision>1</cp:revision>
  <dc:subject/>
  <dc:title/>
</cp:coreProperties>
</file>