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6.08.2018</w:t>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КБ «МАСТ-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6 августа 2015 года по делу № А40-120993/2015 Коммерческий банк «МАСТ-Банк» (открытое акционерное общество) (ОАО КБ «МАСТ-Банк», далее – Банк, ОГРН 1027739199124, ИНН 7744001761, адрес регистрации: 107014, года Москва, ул. Бабаевская, д. 6) признан несостоятельным (банкротом),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0 августа 2018 года срок конкурсного производства в отношении Банка продлен на 6 месяцев, судебное заседание по рассмотрению отчета конкурсного управляющего назначено на 18 февра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26 мая 2018 года в Единый федеральный реестр сведений о банкротстве и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31 января 2017 года по 19 октября 2018 года проводятся расчеты с кредиторами первой очереди Банка, требования которых включены в реестр требований кредиторов Банка (далее – Реестр), в размере 4,38 % суммы неудовлетворенных требований. По состоянию на 1 августа 2018 года на расчеты с кредиторами первой очереди, требования которых включены в Реестр, направлены денежные средства в размере 585 88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мая по 31 июля 2018 года новое имущество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24 мая по 16 июля 2018 года проведены электронные торги недвижимым имуществом Банка посредством публичного предложения, которые признаны несостоявшимися в связи с отсутствием заявок претенд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льнейшая реализация имущества Банка (недвижимое имущество, транспортные средства, памятные монеты, основные средства, нематериальные активы) запланирована на электронных торгах посредством публичного предложения в период с 5 сентября по 23 ок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с должников Банка в судебном порядке. По состоянию на 1 августа 2018 года в суды подано 1 039 исковых заявлений на общую сумму 38 557 664 тыс. руб. (в том числе 18 неимущественного характера), из которых удовлетворено 798 исковых заявлений на общую сумму 22 776 058 тыс. руб. Отказано в удовлетворении или прекращено производств по 74 исковым заявлениям на общую сумму 401 696 тыс. руб., без рассмотрения оставлено 36 исковых заявлений на общую сумму 663 757 тыс. руб. На основании вступивших в законную силу судебных актов возбуждено 598 исполнительных производств на общую сумму 15 206 417 тыс. руб., из которых 17 на общую сумму 7 817 тыс. руб. прекращены и 183 на общую сумму 6 870 420 тыс. руб. завершены в соответствии с Федеральным законом от 2 октября 2007 года № 229-ФЗ «Об исполнительном производстве», в том числе 110 на общую сумму 5 301 807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проведения мероприятий по оспариванию сомнительных сделок по состоянию на 1 августа 2018 года в суд подано 16 заявлений на общую сумму 354 237 тыс. руб. (в т. ч. 13 неимущественного характера), из которых 15 заявлений на общую сумму 86 414 тыс. руб. удовлетворены. Отказано в удовлетворении 1 заявления на общую сумму 267 82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еденной конкурсным управляющим судебной работы в конкурсную массу поступили денежные средства в размере 118 307 тыс. руб., в том числе в результате оспаривания сомнительных сделок – 3 230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5 сентября 2015 года Банком России в МВД России и СК России направлены заявления по ст. ст. 159, 160, 201, 195 и 196 УК РФ по фактам хищения имущества Банка под видом выдачи кредитов юридическим лицам и совершения иных сделок, неправомерных действий при банкротстве и возможного преднамеренного банкротства Банка. По результатам рассмотрения заявления 11 января 2016 года ГСУ СК России возбуждено уголовное дело по ч. 4 ст. 160 УК РФ по факту хищения имущества Банка под видом выдачи кредитов юридическим лицам. Банк признан потерпевшим и гражданским истцом по уголовному делу. В ходе предварительного следствия по уголовному делу обвинение в совершении преступления, предусмотренного ч. 4 ст. 160 УК РФ, предъявлено президенту Банка, и.о. председателя правления Банка, вице-президенту Банка и начальнику кредитного управления Банка. Предварительное следствие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июня 2017 года из уголовного дела в отдельное производство выделено уголовное дело по обвинению и.о. председателя правления Банка в совершении преступления, предусмотренного ч. 4 ст. 160 УК РФ. Уголовное дело направлено для рассмотрения в Преображенский районный суд г. Москвы. Приговором Преображенского районного суда от 11 октября 2017 года и.о. председателя правления Банка признан виновным в совершении преступления, предусмотренного ч. 4 ст. 160 УК РФ, ему назначено наказание в виде лишения свободы на срок 4 года и 6 месяцев.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 18 октября 2017 года в Московский городской суд направлена жалоба на приговор в части удовлетворения гражданского иска Банка. Апелляционным определением Московского городского суда от 27 ноября 2017 года в удовлетворении жалобы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 июля 2017 года из уголовного дела, возбужденного 11 января 2016 года, в отдельное производство выделено уголовное дело по обвинению президента Банка, вице-президента Банка и начальника кредитного управления Банка в совершении преступления, предусмотренного ч. 4 ст. 160 УК РФ. Уголовное дело поступило для рассмотрения по существу в Преображенский районный суд г. Москв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апреля 2016 года конкурсным управляющим в ОЭБиПК УМВД России по г. Барнаулу направлено заявление по факту хищения имущества Банка под видом выдачи кредита юридическому лицу в Барнаульском филиале Банка. 14 ноября 2016 года материал проверки направлен для определения подследственности в прокуратуру Центрального района г. Барнаула. 12 января 2018 года материалы для производства доследственной проверки поступили в СУ УМВД России по г. Барнаулу. 11 февраля 2018 года СУ УМВД России по г. Барнаулу вынесено постановление об отказе в возбуждении уголовного дела, в тот же день постановление об отказе в возбуждении уголовного дела отменено руководителем следственного органа. 4 апреля 2018 года заявление направлено по подследственности в СО по Центральному району г. Барнаула СУ СК России по Алтайскому краю. 5 апреля 2018 года заявление направлено в прокуратуру Центрального района г. Барнаула для определения подслед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22 июня 2018 года в Арбитражный суд г. Москвы подано заявление о привлечении к субсидиарной ответственности контролирующих Банк лиц на общую сумму 13 139 549 тыс. руб. Судебное заседание назначено на 10 сен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б исполнении сметы текущих расходов и 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мероприятий 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9 августа 2015 года по 31 июл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6"/>
        <w:gridCol w:w="4552"/>
        <w:gridCol w:w="1150"/>
        <w:gridCol w:w="1150"/>
        <w:gridCol w:w="1827"/>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 971</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 81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78 161</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4 987</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 108</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83 879</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26 958</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64 918</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162 04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кономия обусловлена переносом планируемых расходов, непроизведенных в период действия смет, в сметы следующих кварталов, по причине </w:t>
        <w:br/>
        <w:t>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августа 2018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25"/>
        <w:gridCol w:w="5199"/>
        <w:gridCol w:w="1715"/>
        <w:gridCol w:w="1716"/>
      </w:tblGrid>
      <w:tr>
        <w:trPr>
          <w:trHeight w:val="506"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w:t>
            </w:r>
          </w:p>
        </w:tc>
      </w:tr>
      <w:tr>
        <w:trPr>
          <w:trHeight w:val="273"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787 560</w:t>
            </w:r>
          </w:p>
        </w:tc>
        <w:tc>
          <w:tcPr>
            <w:tcW w:w="1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rHeight w:val="23"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0 415</w:t>
            </w:r>
          </w:p>
        </w:tc>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73"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вычетом амортизации)</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5 927</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4 489</w:t>
            </w:r>
          </w:p>
        </w:tc>
      </w:tr>
      <w:tr>
        <w:trPr>
          <w:trHeight w:val="23"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96 871</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rHeight w:val="23"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7 910 773</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24 489</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проведена в отношении недвижимого имущества и транспортных средств.</w:t>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46:00Z</dcterms:created>
  <dc:creator>Прокопышина Елена Анатольевна</dc:creator>
  <dc:description/>
  <dc:language>en-US</dc:language>
  <cp:lastModifiedBy>Прокопышина Елена Анатольевна</cp:lastModifiedBy>
  <dcterms:modified xsi:type="dcterms:W3CDTF">2018-08-30T12:50:00Z</dcterms:modified>
  <cp:revision>1</cp:revision>
  <dc:subject/>
  <dc:title/>
</cp:coreProperties>
</file>