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3.08.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ТАТАГРОПРО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Татарстан от 23 мая 2017 г. (резолютивная часть объявлена 22 мая 2017 г.) по делу № А65-8850/2017 ОБЩЕСТВО С ОГРАНИЧЕННОЙ ОТВЕТСТВЕННОСТЬЮ «ТАТАРСТАНСКИЙ АГРАРНО-ПРОМЫШЛЕННЫЙ БАНК» (ООО «ТАТАГРОПРОМБАНК», далее – Банк, ОГРН 1021600002500, ИНН 1627000724), зарегистрированный по адресу: 420097, Республика Татарстан, г. Казань, ул. Зинина, д. 4,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еспублики Татарстан от 21 мая 2018 г.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20 но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420107, Республика Татарстан, г. Казань, ул. Спартаковская, д. 2. Также требования кредиторов можно направить по адресу: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23 ма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6 июля по 8 октября 2018 г. конкурсным управляющим осуществляются расчеты с кредиторами первой очереди, чьи требования включены в реестр требований кредиторов Банка (далее – Реестр), в размере 20,51%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8 г. всего на расчеты с кредиторами первой очереди, чьи требования включены в Реестр, направлены денежные средства в размере 436 663 тыс. руб., что составляет 26,68%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я по 31 июля 2018 г. имущество, неучтенное на балансе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ом периоде конкурсным управляющим на основании имеющихся документов принято решение о списании со счетов Банка невозможного к взысканию и реализации имущества (банковские комиссии) балансовой стоимостью 81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25 июня 2018 г. проведены электронные торги в форме открытого аукциона имуществом Банка (недвижимое имущество, транспортные средства, банковское оборудование, права требования к юридическим и физическим лицам, индивидуальным предпринимателям, доля участия в уставном капитале организации), которые признаны несостоявшимися в связи с отсутствием заявок.</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и иной задолженности с должников Банка в претензионном и судебном порядках. По состоянию на 1 августа 2018 г. в суды подано 114 исковых заявлений на общую сумму 1 284 997 тыс. руб., из которых удовлетворено в полном объеме или частично 97 исковых заявлений на общую сумму 778 983 тыс. руб., по 6 исковым заявлениям на общую сумму 363 586 тыс. руб. производства прекращены, в том числе по иску к ПАО «Тимер Банк» в связи с погашением должником своей задолженности. Оставлено без рассмотрения 2 исковых заявления на сумму 867 тыс. руб. Остальные исковые заявления находя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95 исполнительных производств на сумму 351 811 тыс. руб., из которых окончено или прекращено производство по 28 исполнительным производствам на общую сумму 18 571 тыс. руб. в соответствии с Федеральным законом от 2 октября 2017 г. № 229-ФЗ «Об исполнительном производстве», в том числе завершено актами о невозможности взыскания 17 исполнительных производства на сумму 12 94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конкурсным управляющим проверки по выявлению сделок, отвечающих в соответствии с законодательством о банкротстве признакам недействительности, по состоянию на 1 августа 2018 г. в Арбитражный суд Республики Татарстан подано 1 заявление неимущественного характера о признании сделки недействительной, в удовлетворении которого Банку отказано. Конкурсным управляющим решение суда обжалу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Банка поступили денежные средства в размере 380 80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июля 2017 г. Банком России в СК России и МВД России направлено заявление по ст. ст. 159, 160, 165, 201, 195 и 196 УК РФ по фактам хищения имущества Банка под видом выдачи кредитов юридическим лицам, вывода ликвидных активов и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Банка России, направленное в СК России и МВД России, приобщено к материалам уголовного дела, возбужденного в отношении бывшего председателя правления ПАО «Татфондбанк» по ч. 4 ст. 159 УК РФ по фактам хищения имущества Банка России и ПАО «Татфондбан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марта 2016 г. СУ УМВД России по г. Набережные Челны в отношении бывшего руководителя дополнительного офиса № 55 Банка возбуждено уголовное дело по ч. 4 ст. 159 УК РФ по факту хищения наличных денежных средств Банка в размере 6 139 тыс. руб. Уголовное дело направлено в Набережночелнинский городской суд Республики Татарстан для рассмотрения по существу. 21 сентября 2017 г. приговором Набережночелнинского городского суда Республики Татарстан бывший руководитель дополнительного офиса № 55 признан виновным в совершении преступления, предусмотренного ч. 4 ст. 159 УК РФ, и ему назначено наказание в виде лишения свободы сроком на 3 года условно. Приговором удовлетворен гражданский иск Банка в размере 3 838 525,12 руб. Конкурсным управляющим подана апелляционная жалоба на удовлетворение гражданского иска в полном размере. 17 ноября 2017 г. Верховным судом Республики Татарстан в удовлетворении апелляционной жалобы конкурсного управляющего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11:00Z</dcterms:created>
  <dc:creator>Прокопышина Елена Анатольевна</dc:creator>
  <dc:description/>
  <dc:language>en-US</dc:language>
  <cp:lastModifiedBy>Прокопышина Елена Анатольевна</cp:lastModifiedBy>
  <dcterms:modified xsi:type="dcterms:W3CDTF">2018-08-30T12:12:00Z</dcterms:modified>
  <cp:revision>1</cp:revision>
  <dc:subject/>
  <dc:title/>
</cp:coreProperties>
</file>