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резолютивная часть объявлена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Республики Бурятия от 13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7 декабря 2018 г. расчетов с кредиторами первой очереди, требования которых включены в реестр требований кредиторов Банка, в размере 5,66% суммы установленных требований, проводимых с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1:45:00Z</dcterms:modified>
  <cp:revision>1</cp:revision>
  <dc:subject/>
  <dc:title/>
</cp:coreProperties>
</file>