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кционерное общество) (АО АКБ «Стелла-Банк», далее – Банк, ИНН 6166016158, ОГРН 1026100001938, зарегистрированный по адресу: 344022, Ростовская область, г. Ростов-на-Дону, ул. Большая Садовая, д. 188а)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м Арбитражного суда Ростовской области от 29 ма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5 октября 2018 г. расчетов с кредиторами первой очереди Банка, требования которых включены в реестр требований кредиторов, в размере 22,23% суммы установленных требований, проводимых с 8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43:00Z</dcterms:modified>
  <cp:revision>1</cp:revision>
  <dc:subject/>
  <dc:title/>
</cp:coreProperties>
</file>