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ТЮМЕНЬАГР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18 февраля 2015 года (дата объявления резолютивной части – 17 февраля 2015 года) по делу № А70-346/2015 Закрытое акционерное общество «Акционерный Тюменский коммерческий Агропромышленный банк» (ЗАО «ТЮМЕНЬАГРОПРОМБАНК», далее – Банк, ОГРН 1027200000080, ИНН 7202026861, адрес регистрации: 625002, Российская Федерация, Тюменская область, г. Тюмень, ул. Комсомольская, д. 6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15 февраля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0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7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на расчеты c кредиторами первой очереди, чьи требования включены в реестр требований кредиторов, направлены денежные средства в размере 1 570 899 тыс. руб., что составляет 41,86%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ода списание имущества не проводилось. В отчетном периоде на баланс Банка принято залоговое имущество, как нереализованное в ходе исполнительного производства (жилой дом с земельным участком, которое будет предложено к реал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13 июня 2018 года проведены повторные электронные торги имуществом Банка (залоговое имущество, принятое на баланс Банка в счет погашения обязательств по кредитным договорам: недвижимость и автотранспортное средство) в форме открытого аукциона, по итогам которых в конкурсную массу Банка поступили денежные средства в размере 383 тыс. руб. В период с 27 июля по 16 октября 2018 года проводятся электронные торги нереализованным имуществом Банка посредством публичного предложения. По результатам прошедших периодов торгов заявки на участ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августа 2018 года в суды подано 2 303 исковых заявления на общую сумму 6 143 082 тыс. руб., из которых удовлетворено 1 921 исковое заявление на общую сумму 3 203 980 тыс. руб. Отказано в удовлетворении 11 исковых заявлений на общую сумму 1 242 848 тыс. руб., прекращено производство по 141 исковому заявлению на общую сумму 136 873 тыс. руб. Остальные исковые заявления находятся на рассмотрении в судах. На основании вступивших в законную силу судебных актов возбуждено 1 628 исполнительных производств на общую сумму 1 812 753 тыс. руб., из которых 129 исполнительных производств на общую сумму 392 502 тыс. руб. окончено в соответствии с Федеральным законом от 2 октября 2007 года № 229-ФЗ «Об исполнительном производстве», в том числе 99 исполнительных производств на общую сумму 390 95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 подано 38 заявлений на общую сумму 1 409 267 тыс. руб., из которых удовлетворено 35 заявлений на общую сумму 1 360 077 тыс. руб. Отказано в удовлетворении 3 заявлений на общую сумму 30 212 тыс. руб. На основании вступивших в законную силу судебных актов о признании сделок недействительными возбуждено 18 исполнительных производств на общую сумму 141 2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в результате исковой работы в конкурсную массу Банка поступило 244 615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 августа 2016 года конкурсным управляющим в Следственный департамент МВД России направлено заявление по ч. 4 ст. 160 УК РФ «Присвоение или растрата» по факту хищения имущества Банка под видом оплаты услуг. 21 апреля 2017 года СУ УВД по ЮЗАО ГУ МВД России по г. Москве возбуждено уголовное дело по ч. 4 ст.159 УК РФ «Мошенничество» по факту хищения имущества Банка под видом оплаты услуг. Банк признан потерпевшим и гражданским истцом по уголовному делу. 14 февраля 2018 года заместителю директора филиала Банка в г. Москве предъявлено обвинение в совершении преступления, предусмотренного ч. 4 ст. 159 УК РФ, в отношении нее избрана мера пресечения в виде подписки о невыезде. 1 марта 2018 года прокурором ЮЗАО г. Москвы по уголовному делу утверждено обвинительное заключение, после чего дело направлено в Замоскворецкий районный суд г. Москвы для рассмотрения по существу. 20 июня 2018 года приговором Замоскворецкого районного суда заместитель директора филиала Банка в г. Москве признана виновной в совершении преступления, предусмотренного ч. 4 ст. 159 УК РФ, ей назначено наказание в виде лишения свободы сроком на 4 года условно. Гражданский иск передан на рассмотрение в порядке гражданского судопроизводства. 28 июня 2018 года конкурсным управляющим подана апелляционная жалоба на приговор в части решения по гражданск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ентября 2016 года конкурсным управляющим в Следственный департамент МВД России направлено заявление по ч. 4 ст. 160 УК РФ по факту хищения имущества Банка под видом выдачи кредитов физическим лицам. Заявление направлено в СУ УМВД России по Тюменской области. СО МО МВД России «Ишимский» возбуждены уголовные дела: по ч. 4 ст. 159 УК РФ и ч. 3 ст. 159 УК РФ. Банк признан потерпевшим и гражданским истцом по делу. Указанные уголовные дела соединены в одно производство. В ходе расследования уголовного дела директору и старшему кассиру дополнительного офиса «Абатский», а так же их соучастнику предъявлено обвинение в совершении преступления, предусмотренного ч. 4 ст. 159 УК РФ, в отношении них избрана мера пресечения в виде подписки о невыезде. 18 мая 2018 года уголовное дело направлено в Абатский районный суд для рассмотрения по существу. Следующие судебные заседания назначены на 20, 21 и 22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апреля 2018 года из материалов вышеуказанного уголовного дела в отдельное производство выделены уголовные дела в отношении соучастницы бывших сотрудников Банка по признакам состава преступлений, предусмотренных ч. 3 ст. 159, ч. 4 ст. 159 УК РФ. 3 мая 2018 года уголовные дела соединены в одно производство. 2 апреля 2018 года соучастнице предъявлено обвинение в совершении преступлений, предусмотренных ч. 3 ст. 159, ч. 4 ст. 159 УК РФ. 17 июня 2018 года уголовное дело с досудебным соглашением о сотрудничестве направлено в Абатский районный суд для рассмотрения по существу. Судебное заседание назначено на 23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Банка, по результатам проведения которой выявлены признаки преднамеренного банкротства Банка. Конкурсным управляющим в Арбитражный суд Тюменской области 9 февраля 2018 года подано заявление о привлечении контролировавших Банк лиц к субсидиарной ответственности по обязательствам Банка, в общем размере 1 156 639 тыс. руб. Определением Арбитражного суда Тюменской области от 8 августа 2018 года судебное заседание отложено на 10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8 года конкурсным управляющим в СД МВД России направлено заявление по ч. 4 ст. 160 и ст. 196 УК РФ по фактам хищения имущества Банка и его преднамеренного банкротства. 27 апреля 2018 года заявление направлено в ГСУ ГУ МВД России по г. Москве. 8 мая 2018 года заявление направлено в СУ УВД по ЮЗАО ГУ МВД России по г. Москве. 27 июля 2018 года СЧ СУ УВД по ЮЗАО ГУ МВД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8 года конкурсным управляющим в СО МО МВД России «Тобольский» Тюменской области направлено заявление по ч. 4 ст. 160 УК РФ по факту хищения работниками дополнительного офиса «Центральный» Банка в г. Тобольске денежных средств под видом выдачи кредитов физическим лицам. 30 марта 2018 года по результатам рассмотрения заявления СО МО МВД России «Тобольский» Тюменской области возбуждено уголовное дело по ч. 4 ст. 159 УК РФ. 12 апреля 2018 год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8 года конкурсным управляющим в МО МВД России «Голышмановский» Тюменской области направлено заявление по ч. 4 ст. 158 УК РФ по факту хищен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О «ТЮМЕНЬАГРОПРОМБАНК» по состоянию на 1 августа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777"/>
        <w:gridCol w:w="4026"/>
        <w:gridCol w:w="2284"/>
        <w:gridCol w:w="2268"/>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3 2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 5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 23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595*</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8 29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284 38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4 59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автомобилей и банкоматов.</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по проведению мероприятий по конкурсному производству в отношении ЗАО «ТЮМЕНЬАГРОПРОМБАНК» за период с 17 февраля 2015 года по 31июл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 45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18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7 27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 90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 43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9 47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2 36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5 61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26 74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23:00Z</dcterms:created>
  <dc:creator>Прокопышина Елена Анатольевна</dc:creator>
  <dc:description/>
  <dc:language>en-US</dc:language>
  <cp:lastModifiedBy>Прокопышина Елена Анатольевна</cp:lastModifiedBy>
  <dcterms:modified xsi:type="dcterms:W3CDTF">2018-08-29T14:27:00Z</dcterms:modified>
  <cp:revision>1</cp:revision>
  <dc:subject/>
  <dc:title/>
</cp:coreProperties>
</file>