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БАНК ГОРОД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марта 2016 г. (дата объявления резолютивной части 25 марта 2016 г.) по делу № А40-226053/15 «БАНК ГОРОД» (АО) (далее – Банк, ОГРН 1021100000030, ИНН 1103017551, зарегистрированный по адресу: Российская Федерация, 115280, г. Москва, 1-й Автозаводский пр-д, д. 4, корп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3 июня 2017 г. срок конкурсного производства в отношении Банка продлен на 6 месяцев. Следующее судебное заседание назначено на 18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1 декабря 2018 г. расчетов с кредиторами первой очереди Банка, требования которых включены в реестр требований кредиторов, в размере 0,69 % суммы установленных требований, проводимых с 18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29T13:48:00Z</dcterms:modified>
  <cp:revision>1</cp:revision>
  <dc:subject/>
  <dc:title/>
</cp:coreProperties>
</file>