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28 мая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5,81% суммы установленных требований. По состоянию на 1 августа 2018 г. на выплаты направлены денежные средства в размере 446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. По решению комитета кредиторов с балансовых счетов Банка списано невозможное к реализации и взысканию имущество (неотделимые улучшения) на общую сумму 5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удут проводится торги имуществом Банка посредством публичного предложения в период: с 22 августа по 25 сентября 2018 г. недвижимым имуществом и транспортными средствами, с 22 августа по 9 октября 2018 г. основ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амках работы по взысканию ссудной задолженности с должников Банка в суды подано 193 исковых заявлений на общую сумму 1 551 332 тыс. руб., удовлетворено в полном объеме и частично 122 исковых заявлений на общую сумму 976 544 тыс. руб., отказано в удовлетворении или прекращено производство по 17 исковым заявлениям на общую сумму 77 852 тыс. руб. Оставлено без рассмотрения 7 исковых заявлений на общую сумму 38 692 тыс. руб. На рассмотрении в суде находится 4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0 исполнительных производств на общую сумму 608 568 тыс. руб., 10 из которых в соответствии с Федеральным законом от 2 октября 2007 г. №229-ФЗ «Об исполнительном производстве» завершены актами о невозможности взыскания задолженности на общую сумму 118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10 заявлений на общую сумму 109 344 тыс. руб., из которых удовлетворено в полном объеме 8 заявлений на общую сумму 54 156 тыс. руб., отказано в удовлетворении 1 заявления на сумму 9 030 тыс. руб., на рассмотрении в суде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85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.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. ГСУ ГУ МВД России по Нижегородской области возбуждено уголовное дело по ч. 4 ст. 159 УК РФ. Банк признан потерпевшим и гражданским истцом по делу. 5 мая 2017 г. предварительное следствие по делу приостановлено,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.5, 195 и 196 УК РФ по фактам не передачи кредитных досье заемщиков, хищения имущества Банка под видом выдачи кредитов юридическим лицам, покушения на хищение средств из фонда обязательного страхования вкладов и возможного преднамеренного банкротства Банка. 21 октября 2016 г. Богородским МРСО СУ СК России по Нижегородской области возбуждено уголовное дело по ч. 3 ст. 30, ч. 4 ст. 159.5 УК РФ по факту покушения на хищение денежных средств из фонда обязательного страхования вкладов. Дело передано для дальнейшего расследования в СУ СК России по Нижегородской области. 15 ноября 2016 г. Агентство признано потерпевшим по уголовному делу. 21 октября 2017 г. вынесено постановление о прекращении уголовного преследования.10 января 2018 г. в СУ СК России по Нижегородской области направлена жалоба на прекращение уголовного дела. 25 января 2018 г. в удовлетворении жалобы отказано. 28 марта 2018 г. в прокуратуру Нижегородской области направлена жалоба на постановление о прекращении уголовного преследования и уголовного дела. 4 мая 2018 г. прокуратурой Нижегородской области дан ответ, согласно которому оснований для отмены постановления о прекращении уголовного преследования и уголовного дела не имеется. 28 мая 2018 г. в прокуратуру Нижегородской области направлена жалоба на ответ прокурора, а также на постановление о прекращении уголовного преследования и уголовного дела. 5 июля 2018 г. прокуратурой Нижегородской области дан ответ, согласно которому оснований для отмены постановления о прекращении уголовного преследования и уголовного дел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1:56:00Z</dcterms:modified>
  <cp:revision>1</cp:revision>
  <dc:subject/>
  <dc:title/>
</cp:coreProperties>
</file>